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u w:val="single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ca-ES"/>
        </w:rPr>
        <w:t>ANNEX IV. MODEL SOL·LICITUD</w:t>
      </w:r>
    </w:p>
    <w:p>
      <w:pPr>
        <w:pStyle w:val="Standard0"/>
        <w:spacing w:before="0" w:after="283"/>
        <w:jc w:val="both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ca-ES"/>
        </w:rPr>
        <w:t>MODEL DE SOL·LICITUD PER FORMAR PART DEL PROCÉS SELECTIU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 xml:space="preserve"> FUNCIONARI DE CARRERA DE L'AJUNTAMENT DE MURO, PEL SISTEMA DE CONCURS, QUE CONSTA DINS L'OFERTA D'OCUPACIÓ PÚBLICA 2022 PER L'ESTABILITZACIÓ DE PERSONAL TEMPORAL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/Dª..................................................................... ,major d’edat, amb DNI...................... i domicili a efectes de notificacions a..................................................................................amb telèfon (fix i mòbil)................................................................................................... i adreça de correu electrònic...............................................................................................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EXPOSA:</w:t>
      </w:r>
    </w:p>
    <w:p>
      <w:pPr>
        <w:pStyle w:val="Standard0"/>
        <w:jc w:val="both"/>
        <w:rPr/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1. Que ha tingut coneixement de la convocatòria</w:t>
      </w:r>
      <w:r>
        <w:rPr>
          <w:rFonts w:eastAsia="SimSun" w:cs="Times New Roman" w:ascii="Times New Roman" w:hAnsi="Times New Roman"/>
          <w:lang w:val="ca-ES"/>
        </w:rPr>
        <w:t xml:space="preserve"> del procediment selectiu per cobrir una plaça vacant  de ………………………. de funcionari de carrera de l’Ajuntament de Muro, pel sistema de concurs, que consta dins l’Oferta d'Ocupació Pública 2022 per a l’estabilització de personal temporal.</w:t>
      </w:r>
    </w:p>
    <w:p>
      <w:pPr>
        <w:pStyle w:val="Standard0"/>
        <w:spacing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2. Que declar responsablement estar en possessió de tots i cada un dels requisits o condicions exigits a la base tercera de la convocatòria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DOCUMENTACIÓ QUE S’ADJUNTA: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a) Fotocòpia compulsada del document nacional d’identitat en vigor i/o el resguard de la sol·licitud de renovació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b) Fotocòpia compulsada de la titulació exigida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c) Fotocòpia compulsada del certificat, títol o diploma del nivell de llengua catalana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) Documents acreditatius, vida laboral i certificacions requerides pels mèrits a valorar (originals o fotocòpies compulsades).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e) Resguard del pagament de la taxa.</w:t>
      </w:r>
    </w:p>
    <w:p>
      <w:pPr>
        <w:pStyle w:val="TextBody"/>
        <w:widowControl/>
        <w:bidi w:val="0"/>
        <w:spacing w:before="114" w:after="114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Per tot l’exposat,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 xml:space="preserve"> SOL·LICIT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Ser admès/esa i poder prendre part en el procediment selectiu indicat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Muro, ........de................... de 2023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(Signatura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Sr. BATLE-PRESIDENT DE L’AJUNTAMENT DE MURO</w:t>
      </w:r>
    </w:p>
    <w:p>
      <w:pPr>
        <w:pStyle w:val="Standard0"/>
        <w:jc w:val="both"/>
        <w:rPr>
          <w:rFonts w:ascii="Times New Roman" w:hAnsi="Times New Roman" w:eastAsia="SimSun" w:cs="Times New Roman"/>
          <w:sz w:val="16"/>
          <w:szCs w:val="16"/>
          <w:lang w:val="ca-ES"/>
        </w:rPr>
      </w:pPr>
      <w:r>
        <w:rPr>
          <w:rFonts w:eastAsia="SimSun" w:cs="Times New Roman" w:ascii="Times New Roman" w:hAnsi="Times New Roman"/>
          <w:sz w:val="16"/>
          <w:szCs w:val="16"/>
          <w:lang w:val="ca-ES"/>
        </w:rPr>
        <w:t>De conformitat al que disposen la Llei Orgànica 3/2018, de 5 de desembre, de Protecció de Dades Personals i garantia dels drets humans, s'informa als interessats que les dades personals contingudes en la sol·licitud d'admissió, documentació que s'acompanyi a aquesta o que es generi a resultes d'aquesta convocatòria, són objecte de recollida per al seu tractament única i exclusivament per a l'exercici de funcions pròpies d'aquesta Administració, dins el present procediment selectiu per a la seva convocatòria, tramitació, qualificació i resolució, per la qual cosa s'informa que les dades s'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'anuncis electrònic de l'Ajuntament. Que en aquest acte l'Ajuntament informa a les interessades/ts del dret de les persones físiques a accedir a les seves dades, a rectificar-les i a cancel·lar-les. Aquests drets podran ser exercits per mitjà d'escrit adreçat al responsable del fitxer a l'adreça postal següent: 07440 – Muro, Plaça del Comte d'Empúries, 1. Que així mateix se m'informa en aquest acte que les dades personals de persones físiques contingudes en la proposició només seran objecte de cessió o comunicació en els casos, condicions, i amb previ compliment dels requisits establert en la Llei Orgànica de protecció de dades de caràcter personal.</w:t>
      </w:r>
    </w:p>
    <w:p>
      <w:pPr>
        <w:pStyle w:val="Standard0"/>
        <w:jc w:val="both"/>
        <w:rPr>
          <w:rFonts w:ascii="Times New Roman" w:hAnsi="Times New Roman" w:eastAsia="SimSun" w:cs="Times New Roman"/>
          <w:lang w:val="ca-ES"/>
        </w:rPr>
      </w:pPr>
      <w:r>
        <w:rPr>
          <w:rFonts w:eastAsia="SimSun" w:cs="Times New Roman" w:ascii="Times New Roman" w:hAnsi="Times New Roman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0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3:21Z</dcterms:created>
  <dc:creator/>
  <dc:description/>
  <dc:language>en-US</dc:language>
  <cp:lastModifiedBy/>
  <dcterms:modified xsi:type="dcterms:W3CDTF">2023-01-03T13:19:13Z</dcterms:modified>
  <cp:revision>2</cp:revision>
  <dc:subject/>
  <dc:title/>
</cp:coreProperties>
</file>