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u w:val="single"/>
          <w:lang w:val="ca-E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u w:val="single"/>
          <w:lang w:val="ca-ES"/>
        </w:rPr>
        <w:t>ANNEX VI. MODEL SOL·LICITUD</w:t>
      </w:r>
    </w:p>
    <w:p>
      <w:pPr>
        <w:pStyle w:val="Standard0"/>
        <w:spacing w:before="0" w:after="283"/>
        <w:jc w:val="both"/>
        <w:rPr/>
      </w:pPr>
      <w:r>
        <w:rPr>
          <w:rFonts w:eastAsia="SimSun" w:cs="Times New Roman" w:ascii="Times New Roman" w:hAnsi="Times New Roman"/>
          <w:b/>
          <w:sz w:val="24"/>
          <w:szCs w:val="24"/>
          <w:lang w:val="ca-ES"/>
        </w:rPr>
        <w:t>MODEL DE SOL·LICITUD PER FORMAR PART DEL PROCÉS SELECTIU DE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ca-ES"/>
        </w:rPr>
        <w:t xml:space="preserve"> PERSONAL LABORAL FIX DE L'AJUNTAMENT DE MURO, PEL SISTEMA DE CONCURS OPOSICIÓ, QUE CONSTA DINS L'OFERTA D'OCUPACIÓ PÚBLICA 2022 PER L'ESTABILITZACIÓ DE PERSONAL TEMPORAL</w:t>
      </w:r>
    </w:p>
    <w:p>
      <w:pPr>
        <w:pStyle w:val="Standard0"/>
        <w:spacing w:before="0" w:after="283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D/Dª....................................................................., major d’edat, amb DNI...................... i domicili a efectes de notificacions a..................................................................................amb telèfon (fix i mòbil)................................................................................................... i adreça de correu electrònic................................................................................................</w:t>
      </w:r>
    </w:p>
    <w:p>
      <w:pPr>
        <w:pStyle w:val="Standard0"/>
        <w:spacing w:before="0" w:after="283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ca-ES"/>
        </w:rPr>
        <w:t>EXPOSA:</w:t>
      </w:r>
    </w:p>
    <w:p>
      <w:pPr>
        <w:pStyle w:val="Standard0"/>
        <w:spacing w:before="0" w:after="169"/>
        <w:jc w:val="both"/>
        <w:rPr/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1. Que ha tingut coneixement de la convocatòria</w:t>
      </w:r>
      <w:r>
        <w:rPr>
          <w:rFonts w:eastAsia="SimSun" w:cs="Times New Roman" w:ascii="Times New Roman" w:hAnsi="Times New Roman"/>
          <w:lang w:val="ca-ES"/>
        </w:rPr>
        <w:t xml:space="preserve"> del procediment selectiu per cobrir una plaça vacant de ………………………. personal laboral fix de l’Ajuntament de Muro, pel sistema de concurs oposició, que consta dins l’Oferta d'Ocupació Pública 2022 per a l’estabilització de personal temporal.</w:t>
      </w:r>
    </w:p>
    <w:p>
      <w:pPr>
        <w:pStyle w:val="Standard0"/>
        <w:spacing w:before="0" w:after="169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2. Que declar responsablement estar en possessió de tots i cada un dels requisits o condicions exigits a la base segona de la convocatòria.</w:t>
      </w:r>
    </w:p>
    <w:p>
      <w:pPr>
        <w:pStyle w:val="Standard0"/>
        <w:spacing w:before="0" w:after="283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ca-ES"/>
        </w:rPr>
        <w:t>DOCUMENTACIÓ QUE S’ADJUNTA:</w:t>
      </w:r>
    </w:p>
    <w:p>
      <w:pPr>
        <w:pStyle w:val="Standard0"/>
        <w:spacing w:lineRule="auto" w:line="240" w:before="0" w:after="169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a) Fotocòpia compulsada del document nacional d’identitat en vigor i/o el resguard de la sol·licitud de renovació.</w:t>
      </w:r>
    </w:p>
    <w:p>
      <w:pPr>
        <w:pStyle w:val="Standard0"/>
        <w:spacing w:lineRule="auto" w:line="240" w:before="0" w:after="169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b) Fotocòpia compulsada de la titulació exigida.</w:t>
      </w:r>
    </w:p>
    <w:p>
      <w:pPr>
        <w:pStyle w:val="Standard0"/>
        <w:spacing w:lineRule="auto" w:line="240" w:before="0" w:after="169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c) Fotocòpia compulsada del certificat, títol o diploma del nivell de llengua catalana</w:t>
      </w:r>
    </w:p>
    <w:p>
      <w:pPr>
        <w:pStyle w:val="Standard0"/>
        <w:spacing w:lineRule="auto" w:line="240" w:before="0" w:after="198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d) Documents acreditatius, vida laboral i certificacions requerides pels mèrits a valorar (originals o fotocòpies compulsades).</w:t>
      </w:r>
    </w:p>
    <w:p>
      <w:pPr>
        <w:pStyle w:val="Standard0"/>
        <w:spacing w:lineRule="auto" w:line="240" w:before="0" w:after="198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e) Resguard del pagament de la taxa.</w:t>
      </w:r>
    </w:p>
    <w:p>
      <w:pPr>
        <w:pStyle w:val="TextBody"/>
        <w:widowControl/>
        <w:bidi w:val="0"/>
        <w:spacing w:before="114" w:after="114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  <w:t>Per tot l’exposat,</w:t>
      </w:r>
      <w:r>
        <w:rPr>
          <w:rFonts w:eastAsia="Arial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  <w:t xml:space="preserve"> SOL·LICIT: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  <w:t>Ser admès/esa i poder prendre part en el procediment selectiu indicat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  <w:t>Muro, ........de................... de 2023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  <w:t>(Signatura)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r>
    </w:p>
    <w:p>
      <w:pPr>
        <w:pStyle w:val="Standard0"/>
        <w:spacing w:before="0" w:after="283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Sr. BATLE-PRESIDENT DE L’AJUNTAMENT DE MURO</w:t>
      </w:r>
    </w:p>
    <w:p>
      <w:pPr>
        <w:pStyle w:val="Standard0"/>
        <w:jc w:val="both"/>
        <w:rPr>
          <w:rFonts w:ascii="Times New Roman" w:hAnsi="Times New Roman" w:eastAsia="SimSun" w:cs="Times New Roman"/>
          <w:sz w:val="16"/>
          <w:szCs w:val="16"/>
          <w:lang w:val="ca-ES"/>
        </w:rPr>
      </w:pPr>
      <w:r>
        <w:rPr>
          <w:rFonts w:eastAsia="SimSun" w:cs="Times New Roman" w:ascii="Times New Roman" w:hAnsi="Times New Roman"/>
          <w:sz w:val="16"/>
          <w:szCs w:val="16"/>
          <w:lang w:val="ca-ES"/>
        </w:rPr>
        <w:t>De conformitat al que disposen la Llei Orgànica 3/2018, de 5 de desembre, de Protecció de Dades Personals i garantia dels drets humans, s'informa als interessats que les dades personals contingudes en la sol·licitud d'admissió, documentació que s'acompanyi a aquesta o que es generi a resultes d'aquesta convocatòria, són objecte de recollida per al seu tractament única i exclusivament per a l'exercici de funcions pròpies d'aquesta Administració, dins el present procediment selectiu per a la seva convocatòria, tramitació, qualificació i resolució, per la qual cosa s'informa que les dades s'incorporaran a un fitxer de dades de caràcter personal, del qual és responsable aquest Ajuntament, i que en cas que sigui necessari als efectes de complir amb els principis de publicitat i transparència del procediment, algunes dades personals dels aspirants poden ser publicades en el BOIB o al tauler d'anuncis electrònic de l'Ajuntament. Que en aquest acte l'Ajuntament informa a les interessades/ts del dret de les persones físiques a accedir a les seves dades, a rectificar-les i a cancel·lar-les. Aquests drets podran ser exercits per mitjà d'escrit adreçat al responsable del fitxer a l'adreça postal següent: 07440 – Muro, Plaça del Comte d'Empúries, 1. Que així mateix se m'informa en aquest acte que les dades personals de persones físiques contingudes en la proposició només seran objecte de cessió o comunicació en els casos, condicions, i amb previ compliment dels requisits establert en la Llei Orgànica de protecció de dades de caràcter pers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0">
    <w:name w:val="Standard0"/>
    <w:qFormat/>
    <w:pPr>
      <w:widowControl/>
      <w:suppressAutoHyphens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9:11Z</dcterms:created>
  <dc:creator/>
  <dc:description/>
  <dc:language>en-US</dc:language>
  <cp:lastModifiedBy/>
  <dcterms:modified xsi:type="dcterms:W3CDTF">2023-01-03T13:19:26Z</dcterms:modified>
  <cp:revision>2</cp:revision>
  <dc:subject/>
  <dc:title/>
</cp:coreProperties>
</file>