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  <w:lang w:val="ca-ES"/>
        </w:rPr>
      </w:pPr>
      <w:r>
        <w:rPr>
          <w:rFonts w:cs="Arial" w:ascii="Verdana" w:hAnsi="Verdana"/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el de sol·licitud/ instància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d’una plaça d’Arquitecte Tècnic en règim de funcionari interí i la creació d’una borsa de feina.-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/Na......................................................................,major d’edat, amb DNI......................i domicili a efectes de notificacions a………………………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amb telèfon (fixo i mòbil)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 adreça de correu electrònic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OSA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1. Que ha tingut coneixement de  la convocatòria d’una plaça d’Arquitecte Tècnic en règim de funcionari interí i la creació d’una borsa de fein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Que declar responsablement estar en possessió de tots i cada un dels requisits o condicions exigits a la base tercera segona de la convocatòr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UMENTACIÓ QUE S’ADJUNT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  <w:lang w:val="ca-ES"/>
        </w:rPr>
      </w:pPr>
      <w:r>
        <w:rPr>
          <w:rFonts w:cs="Arial" w:ascii="Verdana" w:hAnsi="Verdana"/>
          <w:sz w:val="22"/>
          <w:szCs w:val="22"/>
          <w:lang w:val="ca-ES"/>
        </w:rPr>
        <w:t>a) Fotocòpia compulsada del document nacional d’identitat en vigor i/o el resguard de la sol·licitud de renovació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  <w:lang w:val="ca-ES"/>
        </w:rPr>
      </w:pPr>
      <w:r>
        <w:rPr>
          <w:rFonts w:cs="Arial" w:ascii="Verdana" w:hAnsi="Verdana"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  <w:lang w:val="ca-ES"/>
        </w:rPr>
      </w:pPr>
      <w:r>
        <w:rPr>
          <w:rFonts w:cs="Arial" w:ascii="Verdana" w:hAnsi="Verdana"/>
          <w:sz w:val="22"/>
          <w:szCs w:val="22"/>
          <w:lang w:val="ca-ES"/>
        </w:rPr>
        <w:t>b) Fotocòpia compulsada de la titulació exigid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ca-ES"/>
        </w:rPr>
      </w:pPr>
      <w:r>
        <w:rPr>
          <w:rFonts w:cs="Arial" w:ascii="Verdana" w:hAnsi="Verdana"/>
          <w:sz w:val="22"/>
          <w:szCs w:val="22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  <w:lang w:val="ca-ES"/>
        </w:rPr>
        <w:t>c</w:t>
      </w:r>
      <w:r>
        <w:rPr>
          <w:rFonts w:cs="Arial" w:ascii="Verdana" w:hAnsi="Verdana"/>
          <w:sz w:val="22"/>
          <w:szCs w:val="22"/>
        </w:rPr>
        <w:t xml:space="preserve">) </w:t>
      </w:r>
      <w:r>
        <w:rPr>
          <w:rFonts w:cs="Arial" w:ascii="Verdana" w:hAnsi="Verdana"/>
          <w:color w:val="000000"/>
          <w:sz w:val="22"/>
          <w:szCs w:val="22"/>
        </w:rPr>
        <w:t>Fotocòpia compulsada d’aquells documents que siguin necessaris per a la fase de concurs, ordenats seguint l’ordre establert al barem de mèrits que consten en aquestes bases i acompanyats d’un currículum indicant la relació de documents que presenta per ser valorats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Per tot l’exposat, SOL·LICIT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r admès/esa  i poder prendre part en el procediment selectiu indica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uro, ........de................ de 2015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ignatura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r.  BATLE-PRESIDENT  DE  L’AJUNTAMENT  DE  MUR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6:00Z</dcterms:created>
  <dc:creator>tmarimon</dc:creator>
  <dc:description/>
  <cp:keywords/>
  <dc:language>en-US</dc:language>
  <cp:lastModifiedBy>tmarimon</cp:lastModifiedBy>
  <dcterms:modified xsi:type="dcterms:W3CDTF">2015-04-13T12:47:00Z</dcterms:modified>
  <cp:revision>3</cp:revision>
  <dc:subject/>
  <dc:title>Secció II</dc:title>
</cp:coreProperties>
</file>