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NEX I: SOL·LICITUD DE SUBVENCIÓ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es del/de la representan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jc w:val="both"/>
        <w:rPr/>
      </w:pPr>
      <w:r>
        <w:rPr/>
        <w:t>Cognoms i nom</w:t>
        <w:tab/>
        <w:tab/>
        <w:tab/>
        <w:tab/>
        <w:tab/>
        <w:tab/>
        <w:tab/>
        <w:t>NIF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/>
        <w:t>En qualitat d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des del sol·licitant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/>
        <w:t xml:space="preserve">Sol·licitant </w:t>
        <w:tab/>
        <w:tab/>
        <w:tab/>
        <w:tab/>
        <w:tab/>
        <w:tab/>
        <w:tab/>
        <w:t>CI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jc w:val="both"/>
        <w:rPr/>
      </w:pPr>
      <w:r>
        <w:rPr/>
        <w:t xml:space="preserve">Adreça </w:t>
        <w:tab/>
        <w:tab/>
        <w:tab/>
        <w:tab/>
        <w:tab/>
        <w:tab/>
        <w:tab/>
        <w:tab/>
        <w:t>Municipi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/>
        <w:t xml:space="preserve">Telèfon Fax </w:t>
        <w:tab/>
        <w:tab/>
        <w:tab/>
        <w:tab/>
        <w:tab/>
        <w:tab/>
        <w:tab/>
        <w:t>Adreça Posta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L·LICI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na subvenció d’acord amb la convocatòria de subvencions corresponents a desplaçament pels alumnes de preescolar, infantil i primària per al curs 2016-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 DECLAR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Que són certes les dades que consten en aquesta sol·licitud i en els documents que l’acompanye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Que compleixo i accepto tots el requisits exigits a les bases específiques reguladores de la convocatòria de subven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260" w:hanging="0"/>
        <w:jc w:val="right"/>
        <w:rPr/>
      </w:pPr>
      <w:r>
        <w:rPr/>
        <w:t>,                de                              de  2016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BATLE DE L’AJUNTAMENT DE M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CLARACIÓ JURA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n/na__________________________________sol·licitant d’aquesta ajuda, declara que accepta les bases de la convocatòria, que les dades que aporta s’ajusten a la realitat i que autoritza l’Ajuntament de Muro a fer les comprovacions que consideri oport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ro,________d____________ de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Ìå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0:00Z</dcterms:created>
  <dc:creator>cmescalas</dc:creator>
  <dc:description/>
  <cp:keywords/>
  <dc:language>en-US</dc:language>
  <cp:lastModifiedBy>cmescalas</cp:lastModifiedBy>
  <dcterms:modified xsi:type="dcterms:W3CDTF">2016-10-13T07:21:00Z</dcterms:modified>
  <cp:revision>1</cp:revision>
  <dc:subject/>
  <dc:title>ANNEX I: SOL•LICITUD DE SUBVENCIÓ</dc:title>
</cp:coreProperties>
</file>