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A N U N C I.-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L’Ajuntament Ple a la sessió extraordinària del dia 27 de març de 2013 ha acordat aprovar el Plec de clàusules administratives i de prescripcions tècniques que han de regir el contracte de gestió del servei públic, mitjançant concessió, de l’explotació del Bar i Pista de Minigolf en la parcel·la municipal esportiva 14- DE02 de la Platja de Muro- Balneari núm. 8, amb procediment obert, oferta econòmicament més avantatjosa, amb diversos criteris d’adjudicació, per la qual cosa es sotmet a informació pública per termini de 10 dies naturals, a comptar des del següent al de la inserció d'aquest anunci al BOIB, a efectes de què es puguin presentar reclamacion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Simultàniament s'anuncia la licitació, si bé s'ajornarà- si fos necessari- en cas de que es formulin reclamacions, segons el que disposa l’article 188.3 de la Llei 20/2006, de 15 de desembre, municipal i de règim local de les Illes Balear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.  Entitat adjudicador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Organisme: Ajuntament de MURO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Dependència que tramita l’expedient: Secretaria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Obtenció de documentació i informació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. Dependència:Secret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2. Domicili: Plaça Comte d’Empúries, núm.1 07440 M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3. Localitat i Codi Postal: Muro  0744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4. Telèfon: 971 860 036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5. Telefax: 971 860 178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6. Correu electrònic: secretaria@ajmuro.ne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7. Adreça d’internet del perfil del contractant: www.ajmuro.n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8. Data límit d’obtenció de documentació i informació: 15 dies naturals. Fins el dia de finalització de la presentació de proposicion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 l’Ajuntament de Muro 07440 MURO. Tel. 971 860036  Fax. 971 8601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l Perfil del contractant: www.ajmuro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Número d’expedient. 3/2013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2.  Objecte del contract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a) Tipus: contracte de gestió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b) Descripció: Es el contracte de gestió del servei públic de Bar i Pista de Minigolf en la parcel·la municipal 14-DE02 de la Platja de Muro. Balneari núm. 8.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Lloc d’execució: Platja de Mur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Termini del contracte: 10 anualitat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e) Admissió de pròrroga: No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3. Tramitació i procediment 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Tramitació: Ordinària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Procediment: Obert. Oferta econòmicament més avantatjosa, amb diversos criteris d’adjudicació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c) Criteris d’adjudicació: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- Criteri quantificable automàticament: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Millora del canon anual de licitació, fins a 85 punt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Criteri la ponderació del qual depengui d’un judici de valor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Millores complementàries en l’explotació del servei i instal·lacions, fins a 15 punts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4. Pressupost base de licitació- Import del contracte.   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Import, IVA exempt: 28.000,- euros/ anuals, millorables a l’alç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5. Import total, IVA exempt: 280.000,- euro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6. Garanties exigides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Provisional: 2.041,45 euros.</w:t>
      </w:r>
      <w:r>
        <w:fldChar w:fldCharType="begin"/>
      </w:r>
      <w:r>
        <w:rPr/>
        <w:instrText xml:space="preserve"> TC "        Provisional\: --------------------------.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Definitiva: 3.062,18 euros ( el 3% del valor del domini públic ocupat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Garantia, al metix temps que la definitiva, per les obres pendents de reposició i acondicionament per un valor de 30.757,73 eur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7. Requisits específics del contractista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Justificació de la solvència econòmica i financera, tècnica o professional prevista al plec de clàusules administratives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8. Presentació de les ofer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a) Data i hora límit de presentació: Quinze dies naturals, comptats a partir d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següent al de la publicació del present anunci al BOIB, i fins a les 14 hor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Si el darrer dia de l’esmentat termini coincideix amb dissabte, diumenge o festiu s’entendrà prorrogat fins a les 14 hores del primer dia hàbil següent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Documentació a presentar: La que figura en el Plec de Clàusules Administratives que regeix el present contracte de gesti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Lloc de presentació: Registre - Departament de Contractació de l’Ajuntament de Muro. Plaça Comte d’Empúries, núm.1 07440 Muro, de les 9 a les 14 hores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Termini durant el qual el licitador estirà obligat a mantenir la seva oferta: 2 mesos, a comptar des de l’obertura de proposic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9. Obertura de les ofer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a) Adreça: Plaça Comte d’Empúries, núm.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Localitat i codi postal: Muro -074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d) Data i hora: Es celebrarà al Saló de Sessions de l’Ajuntament de Muro, en acte públic, a les 8:30 hores del tercer dia hàbil següent al de la finalització del termini de presentació de proposic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En cas de coincidir en dissabte, diumenge o festiu es celebrarà el primer dia hàbil següent a la mateixa ho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10. Despeses de publicita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 càrrec de l’adjudicata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1. Altres informac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Perfil del contractant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ca-ES"/>
          </w:rPr>
          <w:t>www.ajmuro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Muro, 2 d’abril d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EL BATL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St. Martí Fornés Carbonell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  </w:t>
      </w:r>
    </w:p>
    <w:sectPr>
      <w:type w:val="nextPage"/>
      <w:pgSz w:w="11906" w:h="16838"/>
      <w:pgMar w:left="1440" w:right="1440" w:gutter="0" w:header="0" w:top="170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es-ES_tradnl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mur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2:00Z</dcterms:created>
  <dc:creator>AYUNTAMIENTO MURO</dc:creator>
  <dc:description/>
  <cp:keywords/>
  <dc:language>en-US</dc:language>
  <cp:lastModifiedBy>tmarimon</cp:lastModifiedBy>
  <cp:lastPrinted>2013-04-02T09:18:00Z</cp:lastPrinted>
  <dcterms:modified xsi:type="dcterms:W3CDTF">2013-04-02T10:58:00Z</dcterms:modified>
  <cp:revision>11</cp:revision>
  <dc:subject/>
  <dc:title>                      E D I C T E</dc:title>
</cp:coreProperties>
</file>