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18"/>
          <w:lang w:val="ca-ES"/>
        </w:rPr>
      </w:pPr>
      <w:r>
        <w:rPr>
          <w:b w:val="false"/>
          <w:bCs w:val="false"/>
          <w:sz w:val="18"/>
          <w:lang w:val="ca-ES"/>
        </w:rPr>
      </w:r>
    </w:p>
    <w:p>
      <w:pPr>
        <w:pStyle w:val="Normal"/>
        <w:rPr>
          <w:b/>
          <w:b/>
          <w:bCs/>
          <w:sz w:val="18"/>
          <w:lang w:val="ca-ES"/>
        </w:rPr>
      </w:pPr>
      <w:r>
        <w:rPr>
          <w:b/>
          <w:bCs/>
          <w:sz w:val="18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ENQUESTA AMBIENTAL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DEL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MUNICIPI DE MUR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1155700</wp:posOffset>
                </wp:positionV>
                <wp:extent cx="552894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Baixa’t el fitxer de l’enquesta en format WORD i envia’l al següent correu electrònic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l21muro@ajmuro.ne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5.35pt;height:37.2pt;mso-wrap-distance-left:9.05pt;mso-wrap-distance-right:9.05pt;mso-wrap-distance-top:0pt;mso-wrap-distance-bottom:0pt;margin-top:91pt;mso-position-vertical-relative:text;margin-left:-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Baixa’t el fitxer de l’enquesta en format WORD i envia’l al següent correu electrònic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l21muro@ajmuro.net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LÍNIA ESTRATÈGICA D’ORDENACIÓ DEL TERRITORI I MEDI NATURAL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 Com veu el creixement urbanístic actual del municipi? (Resposta única) (Ítem 1)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1) Molt adequat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2) Adequat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3) Inadequat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4) Molt inadequat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99) No ho sap / no contesta.</w:t>
      </w:r>
    </w:p>
    <w:p>
      <w:pPr>
        <w:pStyle w:val="TextBodyInden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2. Valorau l’estat actual del sòl rústic (Resposta única) (Ítem 2):</w:t>
      </w:r>
    </w:p>
    <w:p>
      <w:pPr>
        <w:pStyle w:val="TextBodyIndent"/>
        <w:ind w:left="57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1) Molt positiu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2) Positiu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3) Negatiu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4) Molt negatiu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99) No ho sap / no contesta.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Inden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3. Valorau l’actual gestió sobre els espais naturals del terme municipal de Muro</w:t>
      </w:r>
    </w:p>
    <w:p>
      <w:pPr>
        <w:pStyle w:val="TextBodyInden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</w:t>
      </w:r>
      <w:r>
        <w:rPr>
          <w:rFonts w:cs="Tahoma" w:ascii="Tahoma" w:hAnsi="Tahoma"/>
          <w:b/>
          <w:bCs/>
          <w:sz w:val="18"/>
        </w:rPr>
        <w:t>(Resposta única) (Ítem 3):</w:t>
      </w:r>
    </w:p>
    <w:p>
      <w:pPr>
        <w:pStyle w:val="TextBodyIndent"/>
        <w:ind w:left="57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1) Molt adequada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2) Adequada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3) Inadequada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4) Molt inadequada.</w:t>
      </w:r>
    </w:p>
    <w:p>
      <w:pPr>
        <w:pStyle w:val="TextBodyIndent"/>
        <w:ind w:left="0" w:firstLine="570"/>
        <w:rPr>
          <w:rFonts w:ascii="Tahoma" w:hAnsi="Tahoma" w:cs="Tahoma"/>
          <w:b/>
          <w:b/>
          <w:bCs/>
          <w:sz w:val="18"/>
        </w:rPr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99) No ho sap / no contesta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4. Que opina de la gestió del parc natural de s’Albufera? (Resposta única) (Ítem 4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1) Molt adequada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2) Adequada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3) Inadequada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4) Molt inadequada.</w:t>
      </w:r>
    </w:p>
    <w:p>
      <w:pPr>
        <w:pStyle w:val="Normal"/>
        <w:ind w:firstLine="57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99) No ho sap / no contest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jc w:val="center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ing3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3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ÍNIA ESTRATÈGICA D’IMATGE URBANA, PATRIMONI I MOBILITAT</w:t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5. Valora de zero a deu la imatge urbana que ofereix el municipi de Muro (poble i zona costanera) (0= deficient; 10= excel·lent)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18"/>
        <w:gridCol w:w="1344"/>
      </w:tblGrid>
      <w:tr>
        <w:trPr>
          <w:trHeight w:val="32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matge urb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e 0 a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s / nc (99)</w:t>
            </w:r>
          </w:p>
        </w:tc>
      </w:tr>
      <w:tr>
        <w:trPr>
          <w:trHeight w:val="27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Neteja del viari urbà (Ítem 5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Estat del mobiliari urbà (contenidors, faroles, bancs, papereres, fonts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marquesines, estàtues, senyals, cabines telefòniques) (Ítem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arcs públics i zones verdes (Ítem 7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6. Que en pensa de les activitats culturals realitzades en el municipi de Muro?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</w:t>
      </w:r>
      <w:r>
        <w:rPr>
          <w:rFonts w:cs="Tahoma" w:ascii="Tahoma" w:hAnsi="Tahoma"/>
          <w:b/>
          <w:bCs/>
          <w:sz w:val="18"/>
        </w:rPr>
        <w:t>(Resposta única) (Ítem 8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1) Són d’alta qualitat i molt nombroses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2) Són d’alta qualitat però poc nombroses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3) Són de baixa qualitat però molt nombroses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4) Són de baixa qualitat i poc nombroses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99) No ho sap / no contesta.</w:t>
      </w:r>
    </w:p>
    <w:p>
      <w:pPr>
        <w:pStyle w:val="TextBodyIndent"/>
        <w:ind w:left="570" w:hanging="0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7. Com veu la gestió del patrimoni històric – arquitectònic?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</w:t>
      </w:r>
      <w:r>
        <w:rPr>
          <w:rFonts w:cs="Tahoma" w:ascii="Tahoma" w:hAnsi="Tahoma"/>
          <w:b/>
          <w:bCs/>
          <w:sz w:val="18"/>
        </w:rPr>
        <w:t>(Resposta única) (Ítem 9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1) Molt positiva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2) Positiva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3) Negativa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4) Molt negativa.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99) No ho sap / no contest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8. Valorau de zero a deu els següents aspectes de mobilitat en el municipi de Muro</w:t>
      </w:r>
    </w:p>
    <w:p>
      <w:pPr>
        <w:pStyle w:val="TextBodyInden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</w:t>
      </w:r>
      <w:r>
        <w:rPr>
          <w:rFonts w:cs="Tahoma" w:ascii="Tahoma" w:hAnsi="Tahoma"/>
          <w:b/>
          <w:bCs/>
          <w:sz w:val="18"/>
        </w:rPr>
        <w:t>(0= deficient; 10= excel·lent):</w:t>
      </w:r>
    </w:p>
    <w:p>
      <w:pPr>
        <w:pStyle w:val="TextBodyIndent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1344"/>
      </w:tblGrid>
      <w:tr>
        <w:trPr>
          <w:trHeight w:val="37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spectes de mobili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e 0 a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s / nc (99)</w:t>
            </w:r>
          </w:p>
        </w:tc>
      </w:tr>
      <w:tr>
        <w:trPr>
          <w:trHeight w:val="2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eteres del municipi (Ítem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ei ferroviari (Ítem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ei d’autocar (Ítem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arcaments (Ítem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cilitats de desplaçament del vianant dins els nuclis urbans (Ítem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ulació de vehicles dins el poble (Ítem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ins rurals del municipi (Ítem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ÍNIA ESTRATÈGICA D’ECONOMIA I TURISME</w:t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080" w:hanging="108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9.  Quina és la primera solució que cal aplicar per potenciar l’activitat agrària?</w:t>
      </w:r>
    </w:p>
    <w:p>
      <w:pPr>
        <w:pStyle w:val="Normal"/>
        <w:ind w:left="1080" w:hanging="108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</w:t>
      </w:r>
      <w:r>
        <w:rPr>
          <w:rFonts w:cs="Tahoma" w:ascii="Tahoma" w:hAnsi="Tahoma"/>
          <w:b/>
          <w:bCs/>
          <w:sz w:val="18"/>
        </w:rPr>
        <w:t>(Resposta única) (Ítem 17)</w:t>
      </w:r>
    </w:p>
    <w:p>
      <w:pPr>
        <w:pStyle w:val="Normal"/>
        <w:ind w:left="57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 xml:space="preserve">(01) Incrementar les subvencions de l’administració pública. 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 xml:space="preserve">(02) Deixar que actuïn lliurement l’oferta i la demanda. 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3) Fomentar la compra dels productes agrícoles locals.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4) Augmentar la producció de l’agricultura ecològica.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5) No cal potenciar-la.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6) Altres: ____________________________________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99) No ho sap / no contesta.</w:t>
      </w:r>
    </w:p>
    <w:p>
      <w:pPr>
        <w:pStyle w:val="Normal"/>
        <w:ind w:left="57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angra2detindependiente"/>
        <w:ind w:left="0" w:hanging="0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Sangra2detindependiente"/>
        <w:ind w:left="0" w:hanging="0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Sangra2detindependient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. Què opina de l’activitat industrial del terme municipal de Muro?</w:t>
      </w:r>
    </w:p>
    <w:p>
      <w:pPr>
        <w:pStyle w:val="Sangra2detindependiente"/>
        <w:rPr>
          <w:rFonts w:ascii="Tahoma" w:hAnsi="Tahoma" w:cs="Tahoma"/>
          <w:sz w:val="18"/>
          <w:u w:val="single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(Resposta única) (Ítem 18)</w:t>
      </w:r>
    </w:p>
    <w:p>
      <w:pPr>
        <w:pStyle w:val="Sangra2detindependiente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1) Presenta problemes de contaminació.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2) Hi ha una manca de sòl industrial.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3) Hi ha massa sòl industrial.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4) Algunes activitats industrials perjudiquen la convivència als veïns.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5) Coexisteix sense dificultats amb la resta d’activitats econòmiques.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6) Altres: _______________________________________________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99) No ho sap / no contest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angra2detindependient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. La gestió del turisme (serveis, comerços i infrastructura) realitzada al municipi és...:</w:t>
      </w:r>
    </w:p>
    <w:p>
      <w:pPr>
        <w:pStyle w:val="Sangra2detindependient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(Resposta única) (Ítem 19)</w:t>
      </w:r>
    </w:p>
    <w:p>
      <w:pPr>
        <w:pStyle w:val="Sangra2detindependient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1) Molt adequada.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2) Adequada.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3) Inadequada.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4) Molt inadequada.</w:t>
      </w:r>
    </w:p>
    <w:p>
      <w:pPr>
        <w:pStyle w:val="Normal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05) No ho sap / no contesta.</w:t>
      </w:r>
    </w:p>
    <w:p>
      <w:pPr>
        <w:pStyle w:val="Normal"/>
        <w:ind w:left="57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ÍNIA ESTRATÈGICA DE QUALITAT AMBIENTAL</w:t>
      </w:r>
    </w:p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2. Valorau la qualitat de la gestió en les següents àrees (0= deficient; 10= excel·lent):</w:t>
      </w:r>
    </w:p>
    <w:p>
      <w:pPr>
        <w:pStyle w:val="Normal"/>
        <w:tabs>
          <w:tab w:val="clear" w:pos="708"/>
          <w:tab w:val="left" w:pos="364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7200" w:type="dxa"/>
        <w:jc w:val="left"/>
        <w:tblInd w:w="62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00"/>
        <w:gridCol w:w="1200"/>
        <w:gridCol w:w="120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estió de …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 0 a 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s / nc (99)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igua potable (Ítem 2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igües residuals (Ítem 2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latges i litoral (Ítem 2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collida de fems (Ítem 2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collida selectiva (Ítem 24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rrents (Ítem 25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edreres (Ítem 2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evenció d'incendis (Ítem 27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nous (Ítem 28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llumenat públic (Ítem 29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13. Valorau, entre zero i deu punts, l’estat del medi ambient en el terme municipal de Muro </w:t>
      </w:r>
    </w:p>
    <w:p>
      <w:pPr>
        <w:pStyle w:val="Normal"/>
        <w:tabs>
          <w:tab w:val="clear" w:pos="708"/>
          <w:tab w:val="left" w:pos="3640" w:leader="none"/>
        </w:tabs>
        <w:rPr>
          <w:rFonts w:ascii="Tahoma" w:hAnsi="Tahoma" w:cs="Tahoma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1430</wp:posOffset>
                </wp:positionH>
                <wp:positionV relativeFrom="paragraph">
                  <wp:posOffset>99060</wp:posOffset>
                </wp:positionV>
                <wp:extent cx="453390" cy="344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pt;margin-top:7.8pt;width:35.6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18"/>
        </w:rPr>
        <w:t xml:space="preserve">    </w:t>
      </w:r>
      <w:r>
        <w:rPr>
          <w:rFonts w:cs="Tahoma" w:ascii="Tahoma" w:hAnsi="Tahoma"/>
          <w:b/>
          <w:bCs/>
          <w:sz w:val="18"/>
        </w:rPr>
        <w:t xml:space="preserve">(0= deficient; 10= excel·lent) (Ítem 30):  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/>
        <w:t>14. En quina mesura realitza les següents pràctiques ambientals?</w:t>
      </w:r>
    </w:p>
    <w:tbl>
      <w:tblPr>
        <w:tblW w:w="820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05"/>
        <w:gridCol w:w="500"/>
        <w:gridCol w:w="500"/>
        <w:gridCol w:w="500"/>
        <w:gridCol w:w="500"/>
        <w:gridCol w:w="500"/>
      </w:tblGrid>
      <w:tr>
        <w:trPr>
          <w:trHeight w:val="25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04*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03*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02*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01*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99*)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nar a peu, en bicicleta o en transport públic sempre que puc (Ítem 31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nar a comprar amb senalleta o amb bosses utilitzades (Ítem 32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vitar comprar productes nocius pel medi ambient (Ítem 33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stalviar aigua en les activitats quotidianes (Ítem 34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stalviar energia en les activitats quotidianes (Ítem 35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ciclar paper (Ítem 36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ciclar vidre (Ítem 37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ciclar envasos (Ítem 38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Ús de parcs verds (ex: voluminosos, ferralla metàl·lica, etc.) (Ítem 39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visar a l'ajuntament si s'observa algun problema (Ítem 40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04*)Sempre; (03*)Normalment; (02*)Ocasionalment; (01*)Mai; (99*)Ns / n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rPr>
          <w:rFonts w:ascii="Tahoma" w:hAnsi="Tahoma" w:cs="Tahoma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9085</wp:posOffset>
                </wp:positionH>
                <wp:positionV relativeFrom="paragraph">
                  <wp:posOffset>264160</wp:posOffset>
                </wp:positionV>
                <wp:extent cx="453390" cy="344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0.8pt;width:35.6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</w:rPr>
        <w:t>15. Valorau el grau d’implicació de l’Ajuntament de Muro en temes mediambientals</w:t>
      </w:r>
    </w:p>
    <w:p>
      <w:pPr>
        <w:pStyle w:val="TextBodyIndent"/>
        <w:rPr/>
      </w:pPr>
      <w:r>
        <w:rPr>
          <w:rFonts w:eastAsia="Tahoma" w:cs="Tahoma" w:ascii="Tahoma" w:hAnsi="Tahoma"/>
          <w:b/>
          <w:bCs/>
          <w:sz w:val="18"/>
        </w:rPr>
        <w:t xml:space="preserve">      </w:t>
      </w:r>
      <w:r>
        <w:rPr>
          <w:rFonts w:cs="Tahoma" w:ascii="Tahoma" w:hAnsi="Tahoma"/>
          <w:b/>
          <w:bCs/>
          <w:sz w:val="18"/>
        </w:rPr>
        <w:t>(de 0 a 10) (Ítem 41):</w:t>
      </w:r>
      <w:r>
        <w:rPr>
          <w:rFonts w:cs="Tahoma" w:ascii="Tahoma" w:hAnsi="Tahoma"/>
          <w:sz w:val="18"/>
        </w:rPr>
        <w:t xml:space="preserve"> </w:t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sz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LÍNIA ESTRATÈGICA DE SOCIETAT I QUALITAT DE VID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6. Valorau els següents aspectes segons el vostre grau de satisfacció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6412" w:type="dxa"/>
        <w:jc w:val="left"/>
        <w:tblInd w:w="9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2"/>
        <w:gridCol w:w="1200"/>
        <w:gridCol w:w="1200"/>
      </w:tblGrid>
      <w:tr>
        <w:trPr>
          <w:trHeight w:val="25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 0 a 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s / nc (99)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guretat ciutadana (Ítem 4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vivència veïnal (Ítem 4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essibilitat a l’habitatge (Ítem 44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eis i equipaments sanitaris (Ítem 45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eis i equipaments educatius (Ítem 4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eis i equipaments d'oci (Ítem 47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enció a la 3a edat (Ítem 48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enció a la 2a edat (Ítem 49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enció a la gent jove (Ítem 5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enció als discapacitats (Ítem 5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gració dels immigrants (Ítem 5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QÜESTIONS COMPLEMENTÀRIES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Inden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7. Sabeu que és l’Agenda Local 21? (Resposta única) (Ítem 53)</w:t>
      </w:r>
    </w:p>
    <w:p>
      <w:pPr>
        <w:pStyle w:val="TextBodyIndent"/>
        <w:ind w:left="570" w:hanging="0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 xml:space="preserve">(01) Sí          </w:t>
      </w:r>
      <w:r>
        <w:rPr>
          <w:rFonts w:eastAsia="Symbol" w:cs="Symbol" w:ascii="Symbol" w:hAnsi="Symbol"/>
          <w:sz w:val="18"/>
        </w:rPr>
        <w:t></w:t>
      </w:r>
      <w:r>
        <w:rPr>
          <w:rFonts w:cs="Tahoma" w:ascii="Tahoma" w:hAnsi="Tahoma"/>
          <w:sz w:val="18"/>
        </w:rPr>
        <w:t xml:space="preserve">   (02) No         </w:t>
      </w:r>
      <w:r>
        <w:rPr>
          <w:rFonts w:eastAsia="Symbol" w:cs="Symbol" w:ascii="Symbol" w:hAnsi="Symbol"/>
          <w:sz w:val="18"/>
        </w:rPr>
        <w:t></w:t>
      </w:r>
      <w:r>
        <w:rPr>
          <w:rFonts w:cs="Tahoma" w:ascii="Tahoma" w:hAnsi="Tahoma"/>
          <w:sz w:val="18"/>
        </w:rPr>
        <w:t xml:space="preserve">   (99) No ho sap / no contes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8. Dades personals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4612" w:type="dxa"/>
        <w:jc w:val="left"/>
        <w:tblInd w:w="19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"/>
        <w:gridCol w:w="1340"/>
        <w:gridCol w:w="820"/>
        <w:gridCol w:w="144"/>
        <w:gridCol w:w="1200"/>
        <w:gridCol w:w="820"/>
        <w:gridCol w:w="144"/>
      </w:tblGrid>
      <w:tr>
        <w:trPr>
          <w:trHeight w:val="105" w:hRule="atLeast"/>
        </w:trPr>
        <w:tc>
          <w:tcPr>
            <w:tcW w:w="1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exe (Ítem 54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Nacionalitat (Ítem 60)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dat (Ítem 55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1) Estrang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studis (Ítem 56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ís (si és estranger) (Ítem 61)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1) Sense estud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2) Primar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2) Espanyo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3) Secundar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ovíncia (si és espanyol) (Ítem 62)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4) Superio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99) Ns /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ituació Laboral (Ítem 63)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12"/>
              </w:rPr>
            </w:pPr>
            <w:r>
              <w:rPr>
                <w:rFonts w:eastAsia="Arial Unicode MS;Tahoma" w:cs="Tahoma" w:ascii="Tahoma" w:hAnsi="Tahoma"/>
                <w:sz w:val="20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1) Ocupat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Llengua usada (Ítem 57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2) Atura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3) Estudian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Nucli de residència (Ítem 58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4) Feina a la llar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5) Jubilat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nys de residència (Ítem 59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06) Altr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eastAsia="Arial Unicode MS;Tahoma" w:cs="Tahoma" w:ascii="Tahoma" w:hAnsi="Tahoma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99) Ns / 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OBSERVACIONS</w:t>
      </w:r>
      <w:r>
        <w:rPr>
          <w:rFonts w:cs="Tahoma" w:ascii="Tahoma" w:hAnsi="Tahoma"/>
          <w:sz w:val="18"/>
        </w:rPr>
        <w:t xml:space="preserve">: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____________________________________________________________________________________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lang w:val="es-ES" w:eastAsia="en-US"/>
        </w:rPr>
      </w:pPr>
      <w:r>
        <w:rPr>
          <w:rFonts w:cs="Tahoma" w:ascii="Tahoma" w:hAnsi="Tahoma"/>
          <w:b/>
          <w:bCs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9695</wp:posOffset>
                </wp:positionH>
                <wp:positionV relativeFrom="paragraph">
                  <wp:posOffset>81915</wp:posOffset>
                </wp:positionV>
                <wp:extent cx="5528945" cy="472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Baixa’t el fitxer de l’enquesta en format WORD i envia’l al següent correu electrònic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al21muro@ajmuro.n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5.35pt;height:37.2pt;mso-wrap-distance-left:9.05pt;mso-wrap-distance-right:9.05pt;mso-wrap-distance-top:0pt;mso-wrap-distance-bottom:0pt;margin-top:6.45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Baixa’t el fitxer de l’enquesta en format WORD i envia’l al següent correu electrònic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al21muro@ajmuro.ne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115695</wp:posOffset>
          </wp:positionH>
          <wp:positionV relativeFrom="paragraph">
            <wp:posOffset>-50800</wp:posOffset>
          </wp:positionV>
          <wp:extent cx="1266825" cy="4381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307080</wp:posOffset>
          </wp:positionH>
          <wp:positionV relativeFrom="paragraph">
            <wp:posOffset>-50800</wp:posOffset>
          </wp:positionV>
          <wp:extent cx="324485" cy="35941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2540</wp:posOffset>
              </wp:positionH>
              <wp:positionV relativeFrom="paragraph">
                <wp:posOffset>-166370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1pt;mso-position-vertical-relative:text;margin-left:50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004820</wp:posOffset>
              </wp:positionH>
              <wp:positionV relativeFrom="paragraph">
                <wp:posOffset>294005</wp:posOffset>
              </wp:positionV>
              <wp:extent cx="982345" cy="1149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114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es-ES"/>
                            </w:rPr>
                            <w:t>AJUNTAMENT DE MURO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9.05pt;mso-wrap-distance-left:9.05pt;mso-wrap-distance-right:9.05pt;mso-wrap-distance-top:0pt;mso-wrap-distance-bottom:0pt;margin-top:23.15pt;mso-position-vertical-relative:text;margin-left:236.6pt;mso-position-horizontal-relative:text"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es-ES"/>
                      </w:rPr>
                      <w:t>AJUNTAMENT DE MU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364990</wp:posOffset>
          </wp:positionH>
          <wp:positionV relativeFrom="paragraph">
            <wp:posOffset>-43815</wp:posOffset>
          </wp:positionV>
          <wp:extent cx="1057910" cy="10579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99795" cy="9188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080" w:hanging="1080"/>
    </w:pPr>
    <w:rPr>
      <w:b/>
      <w:bCs/>
      <w:sz w:val="20"/>
    </w:rPr>
  </w:style>
  <w:style w:type="paragraph" w:styleId="Textoindependiente2">
    <w:name w:val="Texto independiente 2"/>
    <w:basedOn w:val="Normal"/>
    <w:qFormat/>
    <w:pPr/>
    <w:rPr>
      <w:b/>
      <w:bCs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;Tahoma" w:cs="Arial"/>
      <w:b/>
      <w:bCs/>
      <w:sz w:val="16"/>
      <w:szCs w:val="16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;Tahoma" w:cs="Arial"/>
      <w:b/>
      <w:bCs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;Tahoma" w:cs="Arial"/>
      <w:sz w:val="16"/>
      <w:szCs w:val="16"/>
      <w:lang w:val="es-ES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;Tahoma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;Tahoma" w:cs="Arial"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Tahoma" w:cs="Arial"/>
      <w:sz w:val="16"/>
      <w:szCs w:val="16"/>
      <w:lang w:val="es-E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Tahoma" w:cs="Arial"/>
      <w:sz w:val="16"/>
      <w:szCs w:val="16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Tahoma" w:cs="Arial"/>
      <w:sz w:val="16"/>
      <w:szCs w:val="16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;Tahoma" w:cs="Arial"/>
      <w:sz w:val="16"/>
      <w:szCs w:val="16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22:00Z</dcterms:created>
  <dc:creator>Toni Ferragut - Ajuntament de Manacor</dc:creator>
  <dc:description/>
  <dc:language>en-US</dc:language>
  <cp:lastModifiedBy>AJUNTAMENT DE MURO</cp:lastModifiedBy>
  <cp:lastPrinted>2005-05-27T10:37:00Z</cp:lastPrinted>
  <dcterms:modified xsi:type="dcterms:W3CDTF">2005-11-21T10:25:00Z</dcterms:modified>
  <cp:revision>3</cp:revision>
  <dc:subject/>
  <dc:title>ENQUESTA AMBIENTAL DEL MUNICIPI DE MANACOR</dc:title>
</cp:coreProperties>
</file>