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LEC DE CONDICIONS TÈCNIQUES PARTICULARS QUE HAN DE REGIR LA CONTRACTACIÓ DEL SERVEI DE NETEJA DELS EDIFICIS MUNICIPALS DE L’AJUNTAMENT DE MURO DEPENENTS DE L’ÀREA D’ES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DELIMITACIÓ DE L’OBJECTE DEL CONTRAC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És la prestació del servei de neteja en els edificis que en sigui responsable l’Ajuntament de Muro, dependents de l’àrea d’esports, segons la relació que s’indica a continuació, tenint en compte que aquest llistat s’ha de considerar genèric i informatiu i que estan inclosos porxos, accessos als edificis, banys, zones comuns, passadissos i tots els espais interiors i exteriors pavimentats que estan dintre del conjunt de la parcel·la, exceptuant tots aquells espais que formin part d’un altre contracte o que la seva neteja sigui realitzada pel personal de l’Ajunt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r>
      <w:r>
        <w:rPr>
          <w:rFonts w:cs="Arial" w:ascii="Arial" w:hAnsi="Arial"/>
          <w:u w:val="single"/>
        </w:rPr>
        <w:t>Neteja d’edificis</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liesportiu municipal (excepte la piscina coberta), oficines i sales polivalents</w:t>
      </w:r>
    </w:p>
    <w:p>
      <w:pPr>
        <w:pStyle w:val="Normal"/>
        <w:numPr>
          <w:ilvl w:val="0"/>
          <w:numId w:val="6"/>
        </w:numPr>
        <w:jc w:val="both"/>
        <w:rPr>
          <w:rFonts w:ascii="Arial" w:hAnsi="Arial" w:cs="Arial"/>
        </w:rPr>
      </w:pPr>
      <w:r>
        <w:rPr>
          <w:rFonts w:cs="Arial" w:ascii="Arial" w:hAnsi="Arial"/>
        </w:rPr>
        <w:t>Vestuaris camp de fut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MA DE PRESTACIÓ DELS SERVEIS CONTRACTATS</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 s’indiquen els treballs que s’han de dur a terme i la seva periodicitat, sens perjudici que l’ús de determinats espais puguin requerir una major o menor  freqüència que la indicada aquí amb carà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les èpoques que la majoria de personal que utilitza els edificis està de vacances, s’aprofitarà per a fer les neteges a fons dels diferents edific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faci falta, es faran totes aquelles actuacions que no s’hagin anomenat i siguin necessàries i convenients per mantenir en perfecte estat de neteja els edificis i dependències municipa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2.1.</w:t>
      </w:r>
      <w:r>
        <w:rPr>
          <w:rFonts w:cs="Arial" w:ascii="Arial" w:hAnsi="Arial"/>
          <w:u w:val="single"/>
        </w:rPr>
        <w:t xml:space="preserve"> Diàriament o a cada jornada de treball</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Airejar</w:t>
      </w:r>
    </w:p>
    <w:p>
      <w:pPr>
        <w:pStyle w:val="Normal"/>
        <w:numPr>
          <w:ilvl w:val="0"/>
          <w:numId w:val="4"/>
        </w:numPr>
        <w:jc w:val="both"/>
        <w:rPr>
          <w:rFonts w:ascii="Arial" w:hAnsi="Arial" w:cs="Arial"/>
        </w:rPr>
      </w:pPr>
      <w:r>
        <w:rPr>
          <w:rFonts w:cs="Arial" w:ascii="Arial" w:hAnsi="Arial"/>
        </w:rPr>
        <w:t>Escombrar tots els paviments, utilitzant productes captadors de pols.</w:t>
      </w:r>
    </w:p>
    <w:p>
      <w:pPr>
        <w:pStyle w:val="Normal"/>
        <w:numPr>
          <w:ilvl w:val="0"/>
          <w:numId w:val="4"/>
        </w:numPr>
        <w:jc w:val="both"/>
        <w:rPr/>
      </w:pPr>
      <w:r>
        <w:rPr>
          <w:rFonts w:cs="Arial" w:ascii="Arial" w:hAnsi="Arial"/>
        </w:rPr>
        <w:t>Netejar principalment els espais comuns: vestuaris, banys, vestíbuls, escales, passadissos, etc.</w:t>
      </w:r>
    </w:p>
    <w:p>
      <w:pPr>
        <w:pStyle w:val="Normal"/>
        <w:numPr>
          <w:ilvl w:val="0"/>
          <w:numId w:val="4"/>
        </w:numPr>
        <w:jc w:val="both"/>
        <w:rPr>
          <w:rFonts w:ascii="Arial" w:hAnsi="Arial" w:cs="Arial"/>
        </w:rPr>
      </w:pPr>
      <w:r>
        <w:rPr>
          <w:rFonts w:cs="Arial" w:ascii="Arial" w:hAnsi="Arial"/>
        </w:rPr>
        <w:t>Reposar el paper higiènic i eixugamans dels banys.</w:t>
      </w:r>
    </w:p>
    <w:p>
      <w:pPr>
        <w:pStyle w:val="Normal"/>
        <w:numPr>
          <w:ilvl w:val="0"/>
          <w:numId w:val="4"/>
        </w:numPr>
        <w:jc w:val="both"/>
        <w:rPr/>
      </w:pPr>
      <w:r>
        <w:rPr>
          <w:rFonts w:cs="Arial" w:ascii="Arial" w:hAnsi="Arial"/>
        </w:rPr>
        <w:t>Buidar les papereres, cendrers i altres recipients de residus sòlids, inclosa la retirada de cartrons, embalatges i envasos lleugers, qualsevol que sigui la seva ubicació, traslladant-los, segons la seva natura, als punts de dipòsits establerts i als contenidors de recollida selectiva.</w:t>
      </w:r>
    </w:p>
    <w:p>
      <w:pPr>
        <w:pStyle w:val="Normal"/>
        <w:numPr>
          <w:ilvl w:val="0"/>
          <w:numId w:val="4"/>
        </w:numPr>
        <w:jc w:val="both"/>
        <w:rPr>
          <w:rFonts w:ascii="Arial" w:hAnsi="Arial" w:cs="Arial"/>
        </w:rPr>
      </w:pPr>
      <w:r>
        <w:rPr>
          <w:rFonts w:cs="Arial" w:ascii="Arial" w:hAnsi="Arial"/>
        </w:rPr>
        <w:t xml:space="preserve">Treure els contenidors plens de residus al carrer i tornar-los a entrar el dia següent quan estiguin buits,  seguint el calendari setmanal de recollida selectiva porta a porta. </w:t>
      </w:r>
    </w:p>
    <w:p>
      <w:pPr>
        <w:pStyle w:val="Normal"/>
        <w:numPr>
          <w:ilvl w:val="0"/>
          <w:numId w:val="4"/>
        </w:numPr>
        <w:jc w:val="both"/>
        <w:rPr>
          <w:rFonts w:ascii="Arial" w:hAnsi="Arial" w:cs="Arial"/>
        </w:rPr>
      </w:pPr>
      <w:r>
        <w:rPr>
          <w:rFonts w:cs="Arial" w:ascii="Arial" w:hAnsi="Arial"/>
        </w:rPr>
        <w:t>Treure la pols de les taules, arxius, prestatgeries i mobiliari en general amb productes captadors de pols.</w:t>
      </w:r>
    </w:p>
    <w:p>
      <w:pPr>
        <w:pStyle w:val="Normal"/>
        <w:numPr>
          <w:ilvl w:val="0"/>
          <w:numId w:val="4"/>
        </w:numPr>
        <w:jc w:val="both"/>
        <w:rPr>
          <w:rFonts w:ascii="Arial" w:hAnsi="Arial" w:cs="Arial"/>
        </w:rPr>
      </w:pPr>
      <w:r>
        <w:rPr>
          <w:rFonts w:cs="Arial" w:ascii="Arial" w:hAnsi="Arial"/>
        </w:rPr>
        <w:t>Netejar les portes d’entrada dels edificis, poms i baranes.</w:t>
      </w:r>
    </w:p>
    <w:p>
      <w:pPr>
        <w:pStyle w:val="Normal"/>
        <w:numPr>
          <w:ilvl w:val="0"/>
          <w:numId w:val="4"/>
        </w:numPr>
        <w:jc w:val="both"/>
        <w:rPr/>
      </w:pPr>
      <w:r>
        <w:rPr>
          <w:rFonts w:cs="Arial" w:ascii="Arial" w:hAnsi="Arial"/>
        </w:rPr>
        <w:t>Fregar i desinfectar el trespol de les sales on es realitzin aquelles activitats que puguin deixar-les en condicions no aptes per a una nova activitat.</w:t>
      </w:r>
    </w:p>
    <w:p>
      <w:pPr>
        <w:pStyle w:val="Normal"/>
        <w:numPr>
          <w:ilvl w:val="0"/>
          <w:numId w:val="4"/>
        </w:numPr>
        <w:jc w:val="both"/>
        <w:rPr>
          <w:rFonts w:ascii="Arial" w:hAnsi="Arial" w:cs="Arial"/>
        </w:rPr>
      </w:pPr>
      <w:r>
        <w:rPr>
          <w:rFonts w:cs="Arial" w:ascii="Arial" w:hAnsi="Arial"/>
        </w:rPr>
        <w:t>Netejar l’interior i l’exterior dels ascensors.</w:t>
      </w:r>
    </w:p>
    <w:p>
      <w:pPr>
        <w:pStyle w:val="Normal"/>
        <w:numPr>
          <w:ilvl w:val="0"/>
          <w:numId w:val="4"/>
        </w:numPr>
        <w:jc w:val="both"/>
        <w:rPr/>
      </w:pPr>
      <w:r>
        <w:rPr>
          <w:rFonts w:cs="Arial" w:ascii="Arial" w:hAnsi="Arial"/>
        </w:rPr>
        <w:t>Netejar curosament els telèfons, teclats, monitors, caixa del PC i impressores.</w:t>
      </w:r>
    </w:p>
    <w:p>
      <w:pPr>
        <w:pStyle w:val="Normal"/>
        <w:numPr>
          <w:ilvl w:val="0"/>
          <w:numId w:val="4"/>
        </w:numPr>
        <w:jc w:val="both"/>
        <w:rPr>
          <w:rFonts w:ascii="Arial" w:hAnsi="Arial" w:cs="Arial"/>
        </w:rPr>
      </w:pPr>
      <w:r>
        <w:rPr>
          <w:rFonts w:cs="Arial" w:ascii="Arial" w:hAnsi="Arial"/>
        </w:rPr>
        <w:t>Netejar la vorera corresponent a l’accés als edificis municipals objecte del contracte. En cas que hi hagi més d’un accés es realitzaran totes les entrades.</w:t>
      </w:r>
    </w:p>
    <w:p>
      <w:pPr>
        <w:pStyle w:val="Normal"/>
        <w:numPr>
          <w:ilvl w:val="0"/>
          <w:numId w:val="4"/>
        </w:numPr>
        <w:jc w:val="both"/>
        <w:rPr>
          <w:rFonts w:ascii="Arial" w:hAnsi="Arial" w:cs="Arial"/>
        </w:rPr>
      </w:pPr>
      <w:r>
        <w:rPr>
          <w:rFonts w:cs="Arial" w:ascii="Arial" w:hAnsi="Arial"/>
        </w:rPr>
        <w:t>Repassar els vidres fins a mitjana alç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w:t>
      </w:r>
      <w:r>
        <w:rPr>
          <w:rFonts w:cs="Arial" w:ascii="Arial" w:hAnsi="Arial"/>
          <w:u w:val="single"/>
        </w:rPr>
        <w:t>Setmanal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egar i desinfectar tots els paviment interiors que no estiguin inclosos en els treballs diaris.</w:t>
      </w:r>
    </w:p>
    <w:p>
      <w:pPr>
        <w:pStyle w:val="Normal"/>
        <w:numPr>
          <w:ilvl w:val="0"/>
          <w:numId w:val="2"/>
        </w:numPr>
        <w:jc w:val="both"/>
        <w:rPr>
          <w:rFonts w:ascii="Arial" w:hAnsi="Arial" w:cs="Arial"/>
        </w:rPr>
      </w:pPr>
      <w:r>
        <w:rPr>
          <w:rFonts w:cs="Arial" w:ascii="Arial" w:hAnsi="Arial"/>
        </w:rPr>
        <w:t>Netejar i desinfectar les parets de ceràmica.</w:t>
      </w:r>
    </w:p>
    <w:p>
      <w:pPr>
        <w:pStyle w:val="Normal"/>
        <w:numPr>
          <w:ilvl w:val="0"/>
          <w:numId w:val="2"/>
        </w:numPr>
        <w:jc w:val="both"/>
        <w:rPr>
          <w:rFonts w:ascii="Arial" w:hAnsi="Arial" w:cs="Arial"/>
        </w:rPr>
      </w:pPr>
      <w:r>
        <w:rPr>
          <w:rFonts w:cs="Arial" w:ascii="Arial" w:hAnsi="Arial"/>
        </w:rPr>
        <w:t>Aspirar les catifes i les moquetes</w:t>
      </w:r>
    </w:p>
    <w:p>
      <w:pPr>
        <w:pStyle w:val="Normal"/>
        <w:numPr>
          <w:ilvl w:val="0"/>
          <w:numId w:val="2"/>
        </w:numPr>
        <w:jc w:val="both"/>
        <w:rPr>
          <w:rFonts w:ascii="Arial" w:hAnsi="Arial" w:cs="Arial"/>
        </w:rPr>
      </w:pPr>
      <w:r>
        <w:rPr>
          <w:rFonts w:cs="Arial" w:ascii="Arial" w:hAnsi="Arial"/>
        </w:rPr>
        <w:t>Escombrada dels patis exteriors.</w:t>
      </w:r>
    </w:p>
    <w:p>
      <w:pPr>
        <w:pStyle w:val="Normal"/>
        <w:numPr>
          <w:ilvl w:val="0"/>
          <w:numId w:val="2"/>
        </w:numPr>
        <w:jc w:val="both"/>
        <w:rPr/>
      </w:pPr>
      <w:r>
        <w:rPr>
          <w:rFonts w:cs="Arial" w:ascii="Arial" w:hAnsi="Arial"/>
        </w:rPr>
        <w:t>Netejar les cadires de les graderies del Pavelló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t>
      </w:r>
      <w:r>
        <w:rPr>
          <w:rFonts w:cs="Arial" w:ascii="Arial" w:hAnsi="Arial"/>
          <w:u w:val="single"/>
        </w:rPr>
        <w:t>Mensualm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tejar les persianes, els vidres de les finestres i les portes, interiors i exteriors.</w:t>
      </w:r>
    </w:p>
    <w:p>
      <w:pPr>
        <w:pStyle w:val="Normal"/>
        <w:numPr>
          <w:ilvl w:val="0"/>
          <w:numId w:val="12"/>
        </w:numPr>
        <w:jc w:val="both"/>
        <w:rPr>
          <w:rFonts w:ascii="Arial" w:hAnsi="Arial" w:cs="Arial"/>
        </w:rPr>
      </w:pPr>
      <w:r>
        <w:rPr>
          <w:rFonts w:cs="Arial" w:ascii="Arial" w:hAnsi="Arial"/>
        </w:rPr>
        <w:t>Espolsar cortines,cortinetes, estores, tapissos, etc.</w:t>
      </w:r>
    </w:p>
    <w:p>
      <w:pPr>
        <w:pStyle w:val="Normal"/>
        <w:numPr>
          <w:ilvl w:val="0"/>
          <w:numId w:val="12"/>
        </w:numPr>
        <w:jc w:val="both"/>
        <w:rPr/>
      </w:pPr>
      <w:r>
        <w:rPr>
          <w:rFonts w:cs="Arial" w:ascii="Arial" w:hAnsi="Arial"/>
        </w:rPr>
        <w:t>Netejar la pols dels aparells d’il·luminació i del sòtil.</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2.4. </w:t>
      </w:r>
      <w:r>
        <w:rPr>
          <w:rFonts w:cs="Arial" w:ascii="Arial" w:hAnsi="Arial"/>
          <w:u w:val="single"/>
        </w:rPr>
        <w:t>Bimensualment</w:t>
      </w:r>
    </w:p>
    <w:p>
      <w:pPr>
        <w:pStyle w:val="Normal"/>
        <w:jc w:val="both"/>
        <w:rPr>
          <w:rFonts w:ascii="Arial" w:hAnsi="Arial" w:cs="Arial"/>
          <w:b/>
          <w:b/>
          <w:color w:val="FF0000"/>
        </w:rPr>
      </w:pPr>
      <w:r>
        <w:rPr>
          <w:rFonts w:cs="Arial" w:ascii="Arial" w:hAnsi="Arial"/>
          <w:b/>
          <w:color w:val="FF0000"/>
        </w:rPr>
      </w:r>
    </w:p>
    <w:p>
      <w:pPr>
        <w:pStyle w:val="Normal"/>
        <w:numPr>
          <w:ilvl w:val="0"/>
          <w:numId w:val="10"/>
        </w:numPr>
        <w:jc w:val="both"/>
        <w:rPr>
          <w:rFonts w:ascii="Arial" w:hAnsi="Arial" w:cs="Arial"/>
        </w:rPr>
      </w:pPr>
      <w:r>
        <w:rPr>
          <w:rFonts w:cs="Arial" w:ascii="Arial" w:hAnsi="Arial"/>
        </w:rPr>
        <w:t>Netejar amb aspiració profunda o rentar les parets, racons, sòtils, motllures, etc. de tots els edificis.</w:t>
      </w:r>
    </w:p>
    <w:p>
      <w:pPr>
        <w:pStyle w:val="Normal"/>
        <w:numPr>
          <w:ilvl w:val="0"/>
          <w:numId w:val="10"/>
        </w:numPr>
        <w:jc w:val="both"/>
        <w:rPr>
          <w:rFonts w:ascii="Arial" w:hAnsi="Arial" w:cs="Arial"/>
        </w:rPr>
      </w:pPr>
      <w:r>
        <w:rPr>
          <w:rFonts w:cs="Arial" w:ascii="Arial" w:hAnsi="Arial"/>
        </w:rPr>
        <w:t>Netejar a fons el mobiliari.</w:t>
      </w:r>
    </w:p>
    <w:p>
      <w:pPr>
        <w:pStyle w:val="Normal"/>
        <w:numPr>
          <w:ilvl w:val="0"/>
          <w:numId w:val="10"/>
        </w:numPr>
        <w:jc w:val="both"/>
        <w:rPr>
          <w:rFonts w:ascii="Arial" w:hAnsi="Arial" w:cs="Arial"/>
        </w:rPr>
      </w:pPr>
      <w:r>
        <w:rPr>
          <w:rFonts w:cs="Arial" w:ascii="Arial" w:hAnsi="Arial"/>
        </w:rPr>
        <w:t>Tractament de les moqu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w:t>
      </w:r>
      <w:r>
        <w:rPr>
          <w:rFonts w:cs="Arial" w:ascii="Arial" w:hAnsi="Arial"/>
          <w:u w:val="single"/>
        </w:rPr>
        <w:t>Semestralmen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brillantat i/o polit de paviments interiors que ho requereixin.</w:t>
      </w:r>
    </w:p>
    <w:p>
      <w:pPr>
        <w:pStyle w:val="Normal"/>
        <w:numPr>
          <w:ilvl w:val="0"/>
          <w:numId w:val="8"/>
        </w:numPr>
        <w:jc w:val="both"/>
        <w:rPr/>
      </w:pPr>
      <w:r>
        <w:rPr>
          <w:rFonts w:cs="Arial" w:ascii="Arial" w:hAnsi="Arial"/>
        </w:rPr>
        <w:t>Neteja de difusors estancs d’il·luminació, inclòs el seu desmuntatge i muntatge.</w:t>
      </w:r>
    </w:p>
    <w:p>
      <w:pPr>
        <w:pStyle w:val="Normal"/>
        <w:numPr>
          <w:ilvl w:val="0"/>
          <w:numId w:val="9"/>
        </w:numPr>
        <w:jc w:val="both"/>
        <w:rPr/>
      </w:pPr>
      <w:r>
        <w:rPr>
          <w:rFonts w:cs="Arial" w:ascii="Arial" w:hAnsi="Arial"/>
        </w:rPr>
        <w:t>Neteja de vidres interiors i exteriors de difícil accés, amb mitjans tècnics adients per compte de l’adjudicatària, encara que s’hagin d’utilitzar mitjans poc convencionals, amb la seguretat i els permisos necessaris i, sempre, d’acord amb el Reglament de Seguretat i Higiene en el Treball i les Ordenances Municip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JORNADA I HORARI DE TREBALL</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t>El contractista haurà de proveir una plantilla per a la neteja permanent durant tot l’any, de dilluns a dissabte, amb la finalitat de realitzar les tasques indicades en el punt 2 d’aquest Plec.</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A més, el contractista es comprometrà a realitzar totes aquelles neteges d’urgència que resultin precises. Aquestes neteges seran facturades a part segons el pressupost per hora que l’empresa hagi presentat a la seva oferta.</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La prestació del servei ordinari de neteja s’efectuarà, amb caràcter general, fora de l’horari de funcionament dels serveis o oficines públiques situades a cada edifici, dependència o instal·lació. Si això no fos possible o convenient per causa justificada, es procurarà que l’horari de prestació del servei coincideixi amb el de menor intensitat de les activitats que es realitzin a cada dependència.</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t xml:space="preserve">En el pla de treball de cada dependència es reduiran al mínim les interferències del servei de neteja ordinari respecte de l’operativitat de les oficines i serveis. </w:t>
      </w:r>
    </w:p>
    <w:p>
      <w:pPr>
        <w:pStyle w:val="Normal"/>
        <w:jc w:val="both"/>
        <w:rPr>
          <w:rFonts w:ascii="Arial" w:hAnsi="Arial" w:cs="Arial"/>
        </w:rPr>
      </w:pPr>
      <w:r>
        <w:rPr>
          <w:rFonts w:cs="Arial" w:ascii="Arial" w:hAnsi="Arial"/>
        </w:rPr>
      </w:r>
    </w:p>
    <w:p>
      <w:pPr>
        <w:pStyle w:val="Normal"/>
        <w:jc w:val="both"/>
        <w:rPr/>
      </w:pPr>
      <w:r>
        <w:rPr>
          <w:rFonts w:cs="Arial" w:ascii="Arial" w:hAnsi="Arial"/>
        </w:rPr>
        <w:t>3.5</w:t>
        <w:tab/>
        <w:t>L’horari que resulti més convenient per a la prestació del servei serà fixat pels serveis tècnics de l’Ajuntament després d’haver escoltat el contrac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 xml:space="preserve">Es considerarà complida la jornada i horari de treball sempre que s’hagi invertit la totalitat d’hores/dia establertes, sigui quin sigui el nombre de persones que les realitzin i s’hagi executat el servei de forma adeq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Si part de l’edifici o local quedés fora d’ús, es podrà acordar la reducció dels treballs ordinaris de neteja respecte del mateix; aquesta reducció quedarà reflectida fidelment a la facturació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El contractista emprarà el personal necessari quantitativament i         qualitativament, que assegur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a plantilla estable, suficient per a cobrir la totalitat dels serveis d’acord amb els plans de treball establerts per a totes i cada una de les dependències objecte del present contracte, amb previsió respecte de la cobertura de les suplències per causa de vacances, malaltia, etc.</w:t>
      </w:r>
    </w:p>
    <w:p>
      <w:pPr>
        <w:pStyle w:val="Normal"/>
        <w:numPr>
          <w:ilvl w:val="0"/>
          <w:numId w:val="3"/>
        </w:numPr>
        <w:jc w:val="both"/>
        <w:rPr>
          <w:rFonts w:ascii="Arial" w:hAnsi="Arial" w:cs="Arial"/>
        </w:rPr>
      </w:pPr>
      <w:r>
        <w:rPr>
          <w:rFonts w:cs="Arial" w:ascii="Arial" w:hAnsi="Arial"/>
        </w:rPr>
        <w:t>La prestació temporal dels treballs extraordinaris que es facin necessaris.</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Les variacions de la plantilla no afectaran, en cap cas, les condicions del contracte ni repercutiran sobre el règim de preus establert.</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El personal afectat pel servei objecte del present contracte, dependrà directament i exclusivament del contractista i només s’establiran les relacions jurídiques i laborals amb ell. L’Ajuntament no assumirà cap relació contractual o de treball, al marge de les que es puguin establir en el present Plec, amb el personal dependent del contractista, ni durant ni al termini del contracte.</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Serà responsabilitat de l’adjudicatari, en la seva condició de patró, el compliment de la normativa vigent en matèria laboral, assistencial i social.</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n cap cas i en relació amb el personal de l’adjudicatari, es podrà al·legar dret front a l’Ajuntament que no estigui prefixat legalment, ni durant  la vigència del contracte ni al seu termini, bé per complir-se el termini del mateix o bé per resolució del contracte per qualsevol causa prevista en el Plec de condicions o en la normativa en matèria de contractació administrativa d’aplicació.</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L’Ajuntament i els seus serveis competents no mantindran relacions amb el personal, i les qüestions que es plantegin respecte del mateix les tractarà directament amb l’empresa adjudicatària o els seus representants acreditats, per la qual cosa l’empresa nomenarà un encarregat responsable del servei. L’encarregat responsable serà la persona de contacte que coordini la prestació del servei amb l’Ajuntament i serveixi d’enllaç en el supòsit que es produeixin incidències o es proposin suggeriments per a la millora del servei.</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El personal adjudicatari, en l’exercici dels serveis objecte del present contracte i al marge de la normativa laboral d’aplicació, s’ajustarà a les següents norm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estarà el servei en condicions de netedat personal i uniformitat.</w:t>
      </w:r>
    </w:p>
    <w:p>
      <w:pPr>
        <w:pStyle w:val="Normal"/>
        <w:numPr>
          <w:ilvl w:val="0"/>
          <w:numId w:val="7"/>
        </w:numPr>
        <w:jc w:val="both"/>
        <w:rPr>
          <w:rFonts w:ascii="Arial" w:hAnsi="Arial" w:cs="Arial"/>
        </w:rPr>
      </w:pPr>
      <w:r>
        <w:rPr>
          <w:rFonts w:cs="Arial" w:ascii="Arial" w:hAnsi="Arial"/>
        </w:rPr>
        <w:t>Observarà una actitud correcte, tant per respecte als seus companys de treball com respecte a tercers (personal municipal, usuaris,etc.).</w:t>
      </w:r>
    </w:p>
    <w:p>
      <w:pPr>
        <w:pStyle w:val="Normal"/>
        <w:numPr>
          <w:ilvl w:val="0"/>
          <w:numId w:val="7"/>
        </w:numPr>
        <w:jc w:val="both"/>
        <w:rPr>
          <w:rFonts w:ascii="Arial" w:hAnsi="Arial" w:cs="Arial"/>
        </w:rPr>
      </w:pPr>
      <w:r>
        <w:rPr>
          <w:rFonts w:cs="Arial" w:ascii="Arial" w:hAnsi="Arial"/>
        </w:rPr>
        <w:t>S’abstindrà d’entorpir el funcionament de les oficines o serveis durant la seva jornada laboral.</w:t>
      </w:r>
    </w:p>
    <w:p>
      <w:pPr>
        <w:pStyle w:val="Normal"/>
        <w:numPr>
          <w:ilvl w:val="0"/>
          <w:numId w:val="7"/>
        </w:numPr>
        <w:jc w:val="both"/>
        <w:rPr/>
      </w:pPr>
      <w:r>
        <w:rPr>
          <w:rFonts w:cs="Arial" w:ascii="Arial" w:hAnsi="Arial"/>
        </w:rPr>
        <w:t>Si així o requereix l’Ajuntament bé amb caràcter general o respecte d’algunes dependències, haurà d’anar proveït de targeta d’identificació, la que s’estableixi i en la forma que s’indiqui, prèvia audiència de l’empresa adjudicatària.</w:t>
      </w:r>
    </w:p>
    <w:p>
      <w:pPr>
        <w:pStyle w:val="Normal"/>
        <w:numPr>
          <w:ilvl w:val="0"/>
          <w:numId w:val="7"/>
        </w:numPr>
        <w:jc w:val="both"/>
        <w:rPr>
          <w:rFonts w:ascii="Arial" w:hAnsi="Arial" w:cs="Arial"/>
        </w:rPr>
      </w:pPr>
      <w:r>
        <w:rPr>
          <w:rFonts w:cs="Arial" w:ascii="Arial" w:hAnsi="Arial"/>
        </w:rPr>
        <w:t>Atendrà les indicacions dels representants municipals i dels usuaris sempre que no excedeixin de les seves obligacions o impliquin desatenció o perjudici del seu encàrrec.</w:t>
      </w:r>
    </w:p>
    <w:p>
      <w:pPr>
        <w:pStyle w:val="Normal"/>
        <w:numPr>
          <w:ilvl w:val="0"/>
          <w:numId w:val="7"/>
        </w:numPr>
        <w:jc w:val="both"/>
        <w:rPr/>
      </w:pPr>
      <w:r>
        <w:rPr>
          <w:rFonts w:cs="Arial" w:ascii="Arial" w:hAnsi="Arial"/>
        </w:rPr>
        <w:t xml:space="preserve">Per raons de seguretat o control, l’autoritat municipal podrà establir els sistemes de control d’accessos i permanències en dependències de serveis públics i en tal cas el personal adjudicatari haurà de d’observar-los escrupolos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UCTES I UTILLATG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1.</w:t>
        <w:tab/>
        <w:t xml:space="preserve">El contractista facilitarà tots els elements, productes, utillatge i maquinària que siguin necessaris per a l’adequada i suficient prestació del servei objecte del contracte; serà, exclusivament càrrec seu la seva adquisició, conservació, manteniment i reposició.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2.</w:t>
        <w:tab/>
        <w:t>Les bosses de fems, el paper de WC de qualitat, el paper eixuga mans  i el sabó  també aniran a càrrec del contractista.</w:t>
      </w:r>
    </w:p>
    <w:p>
      <w:pPr>
        <w:pStyle w:val="Normal"/>
        <w:ind w:left="705" w:hanging="705"/>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ls materials i productes seran de primera qualitat i adequats a les funcions a realitzar, superfícies, objectes i béns a tractar, i no implicaran més riscos per a les persones i béns que els usuals o reglamentàriament admesos en condicions normals i previsibles d’utilització; els riscs susceptibles de provenir de la prestació del servei, hauran d’ésser posats en coneixement previ dels usuaris de les dependències per mitjans apropiats.</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Les tècniques, utillatge i productes aplicats impediran, llevat de causa justificada, l’aixecament de pols o altres partícules flotants i la seva expansió</w:t>
      </w:r>
    </w:p>
    <w:p>
      <w:pPr>
        <w:pStyle w:val="Normal"/>
        <w:ind w:left="708" w:hanging="0"/>
        <w:jc w:val="both"/>
        <w:rPr/>
      </w:pPr>
      <w:r>
        <w:rPr>
          <w:rFonts w:cs="Arial" w:ascii="Arial" w:hAnsi="Arial"/>
        </w:rPr>
        <w:t>Queda prohibit l’ús de qualsevol tipus de producte, màquina o aparell que impliqui impacte ambiental, en funció de la normativa vigent o a criteri dels serveis de sanitat i medi ambient municipals.</w:t>
      </w:r>
    </w:p>
    <w:p>
      <w:pPr>
        <w:pStyle w:val="Normal"/>
        <w:ind w:left="708" w:hanging="0"/>
        <w:jc w:val="both"/>
        <w:rPr/>
      </w:pPr>
      <w:r>
        <w:rPr>
          <w:rFonts w:cs="Arial" w:ascii="Arial" w:hAnsi="Arial"/>
        </w:rPr>
        <w:t>L’autoritat municipal podrà en qualsevol moment prohibir la utilització d’una màquina, aparell o producte, per causa justificada i prèvia audiència de l’adjudicatari, el qual haurà de procedir a la seva substitució.</w:t>
      </w:r>
    </w:p>
    <w:p>
      <w:pPr>
        <w:pStyle w:val="Normal"/>
        <w:ind w:left="708" w:hanging="0"/>
        <w:jc w:val="both"/>
        <w:rPr/>
      </w:pPr>
      <w:r>
        <w:rPr>
          <w:rFonts w:cs="Arial" w:ascii="Arial" w:hAnsi="Arial"/>
        </w:rPr>
        <w:t>El contractista podrà emmagatzemar els productes, maquinària i utillatge en els locals o espais que l’Ajuntament posi a la seva disposició, corrent a càrrec del contractista les mesures de protecció i seguretat. En cap cas el nivell d’emmagatzematge de productes podrà ser perjudicial per a la seguretat dels béns, el medi ambient o la salut i no superarà els màxims que imposi l’autoritat municipal.</w:t>
      </w:r>
    </w:p>
    <w:p>
      <w:pPr>
        <w:pStyle w:val="Normal"/>
        <w:ind w:left="708" w:hanging="0"/>
        <w:jc w:val="both"/>
        <w:rPr/>
      </w:pPr>
      <w:r>
        <w:rPr>
          <w:rFonts w:cs="Arial" w:ascii="Arial" w:hAnsi="Arial"/>
        </w:rPr>
        <w:t>La totalitat dels productes, equips o utillatge es guardaran i dipositaran exclusivament en els espais habilitats per a tal fi.</w:t>
      </w:r>
    </w:p>
    <w:p>
      <w:pPr>
        <w:pStyle w:val="Normal"/>
        <w:ind w:left="705" w:hanging="0"/>
        <w:jc w:val="both"/>
        <w:rPr>
          <w:rFonts w:ascii="Arial" w:hAnsi="Arial" w:cs="Arial"/>
        </w:rPr>
      </w:pPr>
      <w:r>
        <w:rPr>
          <w:rFonts w:cs="Arial" w:ascii="Arial" w:hAnsi="Arial"/>
        </w:rPr>
        <w:t>En els locals en que concorri públic durant els treballs de neteja no es deixaran, en cap cas, productes de neteja fora del control visual del personal de l’adjudicatari, amb independència del termini de temps a transcórrer fins a la seva retirada.</w:t>
      </w:r>
    </w:p>
    <w:p>
      <w:pPr>
        <w:pStyle w:val="Normal"/>
        <w:ind w:left="705"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El contractista presentarà, amb anterioritat a l’inici de la prestació dels serveis, la relació dels productes, maquinària i utillatge tant de caràcter general com específic seleccionat pel tractament de les distintes àrees, superfícies i elements objecte de neteja. L’Ajuntament podrà acceptar-la o rebutjar-la, totalment o parcialment mitjançant resolució raonada, disposant de mesura correctora pertinent. L’esmentada relació es mantindrà en tot moment actualitzada i adaptada a les reglamentacions vigents en matèria de seguretat, higiene, salut i protecció medi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L SEGUIMENT DEL CONTR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juntament designarà un responsable o responsables pel control i seguiment del servei contractat d’acord amb el present plec de condicions, havent l’adjudicatari de realitzar les correccions pertinents a efectes de l’adequada prestació del serv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LIGACIONS I DRETS DE L’ADJUDICATARI</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Respondre dels danys ocasionats per qualsevol causa en els béns i a les persones com a conseqüència de la prestació dels serveis objecte del present contracte.</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Disposar de sistema de localització via telefònica, diàriament i durant les vint i quatre hore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cceptar les modificacions que, com a conseqüència i en les condicions establertes en el present Plec, proposi l’Ajuntament respecte de l’àmbit d’actuació, dependències, horaris, etc., excepte les de caràcter urgent o imprevisibl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Finalitzat el contracte haurà de deixar lliures i buits els locals o espais que pogués tenir assignats a les dependències per a magatzems i vestidor, en el termini màxim de dos dies hàbils a comptar des del següent al de la resolució del contracte. En cas contrari l’Ajuntament procedirà a desallotjar-los, corrent a càrrec de l’adjudicatari les despeses que se’n derivin.</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Complir amb la normativa d’aplicació en matèria laboral, de seguretat social, accidents, seguretat i higiene en el treball i tributària.</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Realitzar les neteges d’urgència que puguin sorgir fora de la jornada laboral en el cas que ho sol·liciti l’Ajuntament.</w:t>
      </w:r>
    </w:p>
    <w:p>
      <w:pPr>
        <w:pStyle w:val="Normal"/>
        <w:jc w:val="both"/>
        <w:rPr>
          <w:rFonts w:ascii="Arial" w:hAnsi="Arial" w:cs="Arial"/>
        </w:rPr>
      </w:pPr>
      <w:r>
        <w:rPr>
          <w:rFonts w:cs="Arial" w:ascii="Arial" w:hAnsi="Arial"/>
        </w:rPr>
      </w:r>
    </w:p>
    <w:p>
      <w:pPr>
        <w:pStyle w:val="Normal"/>
        <w:jc w:val="both"/>
        <w:rPr/>
      </w:pPr>
      <w:r>
        <w:rPr>
          <w:rFonts w:cs="Arial" w:ascii="Arial" w:hAnsi="Arial"/>
        </w:rPr>
        <w:t>8. RESPONSABILITAT PELS TREBALLS NO REALITZATS I/O MAL EXECUTATS</w:t>
      </w:r>
    </w:p>
    <w:p>
      <w:pPr>
        <w:pStyle w:val="Normal"/>
        <w:jc w:val="both"/>
        <w:rPr>
          <w:rFonts w:ascii="Arial" w:hAnsi="Arial" w:cs="Arial"/>
        </w:rPr>
      </w:pPr>
      <w:r>
        <w:rPr>
          <w:rFonts w:cs="Arial" w:ascii="Arial" w:hAnsi="Arial"/>
        </w:rPr>
      </w:r>
    </w:p>
    <w:p>
      <w:pPr>
        <w:pStyle w:val="Normal"/>
        <w:jc w:val="both"/>
        <w:rPr/>
      </w:pPr>
      <w:r>
        <w:rPr>
          <w:rFonts w:cs="Arial" w:ascii="Arial" w:hAnsi="Arial"/>
        </w:rPr>
        <w:t>Fins que no tingui lloc la recepció, l’adjudicatari respondrà dels treballs contractats i dels defectes que hi pogués haver, sense que sigui eximent ni suposi un dret la circumstància que el representant de l’Ajuntament els hagi examinat o reconegut prèviament i/o acceptat en comprovacions parcials o prèvies.</w:t>
      </w:r>
    </w:p>
    <w:p>
      <w:pPr>
        <w:pStyle w:val="Normal"/>
        <w:jc w:val="both"/>
        <w:rPr>
          <w:rFonts w:ascii="Arial" w:hAnsi="Arial" w:cs="Arial"/>
        </w:rPr>
      </w:pPr>
      <w:r>
        <w:rPr>
          <w:rFonts w:cs="Arial" w:ascii="Arial" w:hAnsi="Arial"/>
        </w:rPr>
      </w:r>
    </w:p>
    <w:p>
      <w:pPr>
        <w:pStyle w:val="Normal"/>
        <w:jc w:val="both"/>
        <w:rPr/>
      </w:pPr>
      <w:r>
        <w:rPr>
          <w:rFonts w:cs="Arial" w:ascii="Arial" w:hAnsi="Arial"/>
        </w:rPr>
        <w:t>Així, sense perjudici de la facultat de resoldre el contracte per part de l’Ajuntament, li serà confiscada la garantia i haurà d’indemnitzar a l’Ajuntament pels danys i perjudicis ocasionats en l’import que excedeixi de la garantia confiscada quan sigui per incompliment per culpa de l’adjudicatari.</w:t>
      </w:r>
    </w:p>
    <w:p>
      <w:pPr>
        <w:pStyle w:val="Normal"/>
        <w:jc w:val="both"/>
        <w:rPr>
          <w:rFonts w:ascii="Arial" w:hAnsi="Arial" w:cs="Arial"/>
        </w:rPr>
      </w:pPr>
      <w:r>
        <w:rPr>
          <w:rFonts w:cs="Arial" w:ascii="Arial" w:hAnsi="Arial"/>
        </w:rPr>
      </w:r>
    </w:p>
    <w:p>
      <w:pPr>
        <w:pStyle w:val="Normal"/>
        <w:jc w:val="both"/>
        <w:rPr/>
      </w:pPr>
      <w:r>
        <w:rPr>
          <w:rFonts w:cs="Arial" w:ascii="Arial" w:hAnsi="Arial"/>
        </w:rPr>
        <w:t>L’adjudicatari quedarà exempt de la responsabilitat quan el treball defectuós o mal executat sigui conseqüència immediata i directa d’un ordre de l’Ajun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adverteixen vicis o defectes en el treball realitzat, l’Ajuntament, podrà emprendre les mesures que consideri oportunes, sempre que hi hagi una comunicació prèvia per escrit a l’adjudicatari. Aquest tindrà dret a reclamar davant l’Ajuntament en el termini de 10 dies hàbils a partir de la recepció de la notificació de part de l’Ajunta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9. RELACIÓ DE DEPENDÈNCIES AMB EL TEMPS NECESSARI PER A EFECTUAR LA NETEJA I LA SEVA FREQÜÈNCIA (CALCULAT A 12,00 € L’HORA IVA EXCLÒS, PRODUCTES I CONSUMIBLES INCLOSOS)</w:t>
      </w:r>
    </w:p>
    <w:p>
      <w:pPr>
        <w:pStyle w:val="Normal"/>
        <w:jc w:val="both"/>
        <w:rPr>
          <w:rFonts w:ascii="Arial" w:hAnsi="Arial" w:cs="Arial"/>
        </w:rPr>
      </w:pPr>
      <w:r>
        <w:rPr>
          <w:rFonts w:cs="Arial" w:ascii="Arial" w:hAnsi="Arial"/>
        </w:rPr>
      </w:r>
    </w:p>
    <w:tbl>
      <w:tblPr>
        <w:tblW w:w="9388" w:type="dxa"/>
        <w:jc w:val="left"/>
        <w:tblInd w:w="-365" w:type="dxa"/>
        <w:tblLayout w:type="fixed"/>
        <w:tblCellMar>
          <w:top w:w="0" w:type="dxa"/>
          <w:left w:w="108" w:type="dxa"/>
          <w:bottom w:w="0" w:type="dxa"/>
          <w:right w:w="108" w:type="dxa"/>
        </w:tblCellMar>
      </w:tblPr>
      <w:tblGrid>
        <w:gridCol w:w="2054"/>
        <w:gridCol w:w="3262"/>
        <w:gridCol w:w="2036"/>
        <w:gridCol w:w="203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fici / Dependència</w:t>
            </w:r>
          </w:p>
          <w:p>
            <w:pPr>
              <w:pStyle w:val="Normal"/>
              <w:jc w:val="center"/>
              <w:rPr>
                <w:rFonts w:ascii="Arial" w:hAnsi="Arial" w:cs="Arial"/>
                <w:b/>
                <w:b/>
              </w:rPr>
            </w:pPr>
            <w:r>
              <w:rPr>
                <w:rFonts w:cs="Arial" w:ascii="Arial" w:hAnsi="Arial"/>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üènc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es/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u anu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A EXCLÒ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esportiu municipal, oficines i sales polivalent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dies per setman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stuaris camp de futbol</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àriament, de dilluns a dissab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TAL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7.28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uro, 10 de setembre de 2014</w:t>
      </w:r>
    </w:p>
    <w:p>
      <w:pPr>
        <w:pStyle w:val="Normal"/>
        <w:jc w:val="both"/>
        <w:rPr>
          <w:rFonts w:ascii="Arial" w:hAnsi="Arial" w:cs="Arial"/>
        </w:rPr>
      </w:pPr>
      <w:r>
        <w:rPr>
          <w:rFonts w:cs="Arial" w:ascii="Arial" w:hAnsi="Arial"/>
        </w:rPr>
      </w:r>
    </w:p>
    <w:p>
      <w:pPr>
        <w:pStyle w:val="Normal"/>
        <w:jc w:val="both"/>
        <w:rPr/>
      </w:pPr>
      <w:r>
        <w:rPr>
          <w:rFonts w:cs="Arial" w:ascii="Arial" w:hAnsi="Arial"/>
        </w:rPr>
        <w:t>El tècnic de medi amb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ume Ramon Nadal</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353"/>
        </w:tabs>
        <w:ind w:left="353" w:hanging="284"/>
      </w:pPr>
      <w:rPr>
        <w:rFonts w:ascii="Wingdings" w:hAnsi="Wingdings" w:cs="Wingdings" w:hint="default"/>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92"/>
        </w:tabs>
        <w:ind w:left="992" w:hanging="284"/>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3:00Z</dcterms:created>
  <dc:creator>jramon</dc:creator>
  <dc:description/>
  <cp:keywords/>
  <dc:language>en-US</dc:language>
  <cp:lastModifiedBy>tmarimon</cp:lastModifiedBy>
  <cp:lastPrinted>2012-08-28T13:48:00Z</cp:lastPrinted>
  <dcterms:modified xsi:type="dcterms:W3CDTF">2014-09-15T08:42:00Z</dcterms:modified>
  <cp:revision>3</cp:revision>
  <dc:subject/>
  <dc:title>PLEC DE CONDICIONS TÈCNIQUES PARTICULARS QUE HAN DE REGIR LA CONTRACTACIÓ DEL SERVEI DE NETEJA DELS EDIFICIS MUNICIPALS DE L’AJUNTAMENT DE MURO</dc:title>
</cp:coreProperties>
</file>