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A N U N C I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La Junta de Govern Local a la sessió ordinària celebrada el dia 20 d’octubre de 2014 ha acordat aprovar el Plec de Clàusules administratives particulars que han de regir el contracte de serveis sociosanitaris a la Residència Reina Sofia de l’Ajuntament de Muro, mitjançant procediment obert, oferta econòmicament més avantatjosa, amb diversos criteris d’adjudicació i tramitació ordinària, per a l’exercici de 2015, per la qual cosa es sotmet a informació pública per termini de 10 dies naturals, a comptar des del següent al de la inserció d'aquest anunci al BOIB, a efectes de què es puguin presentar reclamacio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Simultàniament s'anuncia la licitació, si bé s'ajornarà- si fos necessari- en cas de que es formulin reclamacions, segons el que disposa l’article 188.3 de la Llei 20/2006, de 15 de desembre, municipal i de règim local de les Illes Balear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 Entitat adjudicador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Organisme: Ajuntament de MUR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ependència que tramita l’expedient: Secretari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Obtenció de documentació i informació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Dependència:Secre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Domicili: Plaça Comte d’Empúries, núm.1 07440 M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Localitat i Codi Postal: Muro  0744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4. Telèfon: 971 860 036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Telefax: 971 860 178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Correu electrònic: secretaria@ajmuro.ne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Adreça d’internet del perfil del contractant: www.ajmuro.n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8. Data límit d’obtenció de documentació i informació: 15 dies naturals, a comptar des del dia següent al de la seva publicació al BOIB. O sigui, fins el dia de finalització de la presentació de proposic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l’Ajuntament de Muro 07440 MURO. Tel. 971 860036  Fax. 971 8601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l Perfil del contractant: www.ajmuro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Número d’expedient. 23/2014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 Objecte del contracte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Tipus: contracte de servei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b) Descripció: Es la prestació de serveis sociosanitaris a la Residència Reina Sofia de l’Ajuntament de Muro: fisioteràpia, infermeria, auxiliar d’infermeria, metge i porter - ordenança.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’execució: Residència Reina Sofia de Muro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’execució: 1 an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) Admissió de pròrroga: N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f) CPV: 79611000-0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Tramitació i procediment 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Tramitació: Ordinàri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Procediment: Obert. Oferta econòmicament més avantatjosa, amb diversos criteris d’adjudicació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c) Criteris d’adjudicació: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- Criteri quantificable automàticament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illora del preu de licitació, fins a 85 pun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Criteri la ponderació del qual depengui d’un judici de valor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Millores tècniques i complementàries al servei, fins a 15 punts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4. Pressupost base de licitació- Import del contracte.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Import, IVA exempt: 120.000,- 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Import total, IVA exempt: 120.000,- eur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Garanties exigide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Provisional: No s’exigeix.</w:t>
      </w:r>
      <w:r>
        <w:fldChar w:fldCharType="begin"/>
      </w:r>
      <w:r>
        <w:rPr/>
        <w:instrText xml:space="preserve"> TC "        Provisional\: --------------------------.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efinitiva: El 5% de l’import d’adjudicació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Requisits específics del contractista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Justificació de la solvència econòmica o financera i tècnica o professional previstes al plec de clàusules administratives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8. Presentació de les ofer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9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Data i hora límit de presentació: Quinze dies naturals, comptats a partir del segü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l de la publicació del present anunci al BOIB, i fins a les 14 hor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i el darrer dia de l’esmentat termini coincideix amb dissabte, diumenge o festiu s’entendrà prorrogat fins a les 14 hores del primer dia hàbil següent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ocumentació a presentar: La que figura en el Plec de Clàusules Administratives que regeix el present contracte de serv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e presentació: Registre - Departament de Contractació de l’Ajuntament de Muro. Plaça Comte d’Empúries, núm.1 07440 Muro, de les 9 a les 14 hore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urant el qual el licitador estirà obligat a mantenir la seva oferta: 2 mesos, a comptar des de l’obertura de proposi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9. Obertura de les ofer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Adreça: Plaça Comte d’Empúries, núm.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ocalitat i codi postal: Muro -074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) Data i hora: Es celebrarà al Saló de Sessions de l’Ajuntament de Muro, en acte públic, a les 8:30 hores del tercer dia hàbil següent al de la finalització del termini de presentació de proposic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n cas de coincidir en dissabte, diumenge o festiu es celebrarà el primer dia hàbil següent a la mateixa h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10. Despeses de publicita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càrrec de l’adjudicata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1. Altres informa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Perfil del contractant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ca-ES"/>
          </w:rPr>
          <w:t>www.ajmuro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uro, 21 d’octubre de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EL BATL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t. Martí Fornés Carbonell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  </w:t>
      </w:r>
    </w:p>
    <w:sectPr>
      <w:type w:val="nextPage"/>
      <w:pgSz w:w="11906" w:h="16838"/>
      <w:pgMar w:left="1440" w:right="1440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es-ES_tradnl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mur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8:00Z</dcterms:created>
  <dc:creator>AYUNTAMIENTO MURO</dc:creator>
  <dc:description/>
  <cp:keywords/>
  <dc:language>en-US</dc:language>
  <cp:lastModifiedBy>tmarimon</cp:lastModifiedBy>
  <cp:lastPrinted>2012-11-08T11:45:00Z</cp:lastPrinted>
  <dcterms:modified xsi:type="dcterms:W3CDTF">2014-10-16T11:24:00Z</dcterms:modified>
  <cp:revision>3</cp:revision>
  <dc:subject/>
  <dc:title>                      E D I C T E</dc:title>
</cp:coreProperties>
</file>