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UNCI  DE LA MESA CONTRACTACIÓ  DEL CONTRACTE DE SERVEIS SOCIOSANITARIS  A LA RESIDÈNCIA  REINA SOFIA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 comunica als licitadors  del contracte esmentat que el </w:t>
      </w:r>
      <w:r>
        <w:rPr>
          <w:b/>
        </w:rPr>
        <w:t>divendres dia 5 de desembre de 2014, a les 9.00 hores, al Saló de Sessions de l’Ajuntament de Muro</w:t>
      </w:r>
      <w:r>
        <w:rPr/>
        <w:t>, tindrà lloc l’acte públic de la Mesa per donar compte de les valoracions dels sobres C, obertura dels sobres B (ofertes econòmiques) i si escau, posterior proposta d’adjudic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o, 3 de desembre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Bat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 Fornés Carbo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tmarimon</dc:creator>
  <dc:description/>
  <cp:keywords/>
  <dc:language>en-US</dc:language>
  <cp:lastModifiedBy>tmarimon</cp:lastModifiedBy>
  <dcterms:modified xsi:type="dcterms:W3CDTF">2014-12-03T10:24:00Z</dcterms:modified>
  <cp:revision>3</cp:revision>
  <dc:subject/>
  <dc:title/>
</cp:coreProperties>
</file>