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/>
        </w:rPr>
        <w:t xml:space="preserve">                        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 xml:space="preserve">A N U N C I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La Junta de Govern Local a la sessió ordinària del dia 23 de febrer de 2015 ha acordat aprovar el plec de clàusules administratives particulars que han de regir el contracte d’obres de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ca-ES"/>
        </w:rPr>
        <w:t>“ Canvi d’ús d’edifici existent per convertir-lo en Arxiu Municipal i Sala Polivalent ”,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 mitjançant procediment obert, oferta econòmicament més avantatjosa, amb diversos criteris d’adjudicació i tramitació ordinària, per la qual cosa es sotmet a informació pública per termini de 10 dies naturals, a comptar des del següent al de la inserció d'aquest anunci al BOIB, a efectes de què es puguin presentar reclamacion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Simultàniament s'anuncia la licitació, si bé s'ajornarà- si fos necessari- en cas de que es formulin reclamacions, segons el que disposa l’article 188.3 de la Llei 20/2006, de 15 de desembre, municipal i de règim local de les Illes Balear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1.  Entitat adjudicador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) Organisme: Ajuntament de MURO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b) Dependència que tramita l’expedient: Secretari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Obtenció de documentació i informació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1. Dependència:Secret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2. Domicili: Plaça Comte d’Empúries, núm.1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3. Localitat i Codi Postal: Muro  0744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4. Telèfon: 971 860 036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5. Telefax: 971 860 178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6. Correu electrònic: secretaria@ajmuro.ne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7. Adreça d’internet del perfil del contractant: www.ajmuro.n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8. Data límit d’obtenció de documentació i informació: 26 dies naturals, a comptar des del següent al de la seva publicació al BOIB. O sigui, fins el dia de finalització de la presentació de proposicion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 l’Ajuntament de Muro 07440 MURO. Tel. 971 860036  Fax. 971 8601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l Perfil del contractant: www.ajmuro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d) Número d’expedient. 6/2015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2.  Objecte del contract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) Tipus: contracte d’obre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b) Descripció: Es la realització d’obres de cavi d’us de l’edifici existent per convertir-lo en Arxiu Municipal i Sala Polivalent.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c) Lloc d’execució: Carrer Joan Carles, I, núm. 44 de Muro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d) Termini d’execució: 9 meso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e) Admissió de pròrroga: No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f) CPV: 4521000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3. Tramitació i procediment 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) Tramitació: Ordinària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b) Procediment: Obert. Oferta econòmicament més avantatjosa, amb diversos criteris d’adjudicació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c) Criteris d’adjudicació: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- Criteri quantificable automàticament: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Millora del preu de licitació, fins a 60 punt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Criteri la ponderació del qual depengui d’un judici de valor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Millores tècniques i complementàries al projecte, fins a 30 punts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Reducció del termini d’execució de les obres, fins a 10 punt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4. Pressupost base de licitació- Import del contracte. 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Import, IVA exclòs: 297.520,66,- 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IVA (21%): 62.479, 34 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5. Import total, amb IVA: 360.000,- euro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6. Garanties exigides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Provisional: No s’exigeix.</w:t>
      </w:r>
      <w:r>
        <w:fldChar w:fldCharType="begin"/>
      </w:r>
      <w:r>
        <w:rPr/>
        <w:instrText xml:space="preserve"> TC "        Provisional\: --------------------------.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Definitiva: El 5% de l’import d’adjudicació,IVA exclò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7. Requisits específics del contractista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Justificació de la solvència econòmica i financera i tècnica o professional previstes al plec de clàusules administratives particu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8. Presentació de les ofer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93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) Data i hora límit de presentació: 26 dies naturals, comptats a partir del segü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al de la publicació del present anunci al BOIB, i fins a les 14 hor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Si el darrer dia de l’esmentat termini coincideix amb dissabte, diumenge o festiu s’entendrà prorrogat fins a les 14 hores del primer dia hàbil següent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b) Documentació a presentar: La que figura en el Plec de Clàusules Administratives que regeix el present contrac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Lloc de presentació: Registre - Departament de Contractació de l’Ajuntament de Muro. Plaça Comte d’Empúries, núm.1 07440 Muro, de les 9 a les 14 hores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d) Termini durant el qual el licitador estirà obligat a mantenir la seva oferta: 2 mesos, a comptar des de l’obertura de proposic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9. Obertura de les ofer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a) Adreça: Plaça Comte d’Empúries, núm.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Localitat i codi postal: Muro -074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d) Data i hora: Es celebrarà al Saló de Sessions de l’Ajuntament de Muro, en acte públic, a les 8:30 hores del quart dia hàbil següent al de la finalització del termini de presentació de proposic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En cas de coincidir en dissabte, diumenge o festiu es celebrarà el primer dia hàbil següent a la mateixa ho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10. Despeses de publicita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 càrrec de l’adjudicatari fins el límit de 1.000,-eu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11. Altres informac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Perfil del contractant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ca-ES"/>
          </w:rPr>
          <w:t>www.ajmuro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Muro, 24 de febrer de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EL BATL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St. Martí Fornés Carbonell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  </w:t>
      </w:r>
    </w:p>
    <w:sectPr>
      <w:type w:val="nextPage"/>
      <w:pgSz w:w="11906" w:h="16838"/>
      <w:pgMar w:left="1440" w:right="1440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es-ES_tradnl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mur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1:00Z</dcterms:created>
  <dc:creator>AYUNTAMIENTO MURO</dc:creator>
  <dc:description/>
  <cp:keywords/>
  <dc:language>en-US</dc:language>
  <cp:lastModifiedBy>tmarimon</cp:lastModifiedBy>
  <cp:lastPrinted>2015-02-19T11:51:00Z</cp:lastPrinted>
  <dcterms:modified xsi:type="dcterms:W3CDTF">2015-02-24T08:53:00Z</dcterms:modified>
  <cp:revision>9</cp:revision>
  <dc:subject/>
  <dc:title>                      E D I C T E</dc:title>
</cp:coreProperties>
</file>