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Reunió Mesa de Contractació del contracte de servei de:</w:t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“</w:t>
      </w:r>
      <w:r>
        <w:rPr>
          <w:rFonts w:eastAsia="Courier New" w:cs="Courier New" w:ascii="Courier New" w:hAnsi="Courier New"/>
          <w:lang w:val="ca-ES"/>
        </w:rPr>
        <w:t xml:space="preserve"> </w:t>
      </w:r>
      <w:r>
        <w:rPr>
          <w:rFonts w:cs="Courier New" w:ascii="Courier New" w:hAnsi="Courier New"/>
          <w:lang w:val="ca-ES"/>
        </w:rPr>
        <w:t>Manteniment de la Jardineria de la Platja de Muro ”.</w:t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ca-ES"/>
        </w:rPr>
        <w:t xml:space="preserve">Pel present, en virtut de l’ordenat per la Sra. Presidenta de la Mesa de Contractació del contracte de servei esmentat, es comunica  que l’obertura dels sobres “ C “ relatius als criteris sotmesos a judici de valor tindrà lloc el proper dilluns dia 23 de novembre de 2015, a les 9.30 hores, al saló de sessions de l’Ajuntament. </w:t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Muro, 19 de novembre de 2015</w:t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El secretari de la Mesa,</w:t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 xml:space="preserve">Bartomeu Marimon </w:t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1:00Z</dcterms:created>
  <dc:creator>Estudi D'Arquitectura</dc:creator>
  <dc:description/>
  <cp:keywords/>
  <dc:language>en-US</dc:language>
  <cp:lastModifiedBy>TMarimón</cp:lastModifiedBy>
  <cp:lastPrinted>2007-10-19T18:43:00Z</cp:lastPrinted>
  <dcterms:modified xsi:type="dcterms:W3CDTF">2015-11-19T12:43:00Z</dcterms:modified>
  <cp:revision>3</cp:revision>
  <dc:subject/>
  <dc:title>En data 13 de setembre de 206 el zelador de la Corporació va aixecar acta d’inspecció d’obres per l’existència d’un presumpta </dc:title>
</cp:coreProperties>
</file>