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widowControl/>
        <w:suppressAutoHyphens w:val="false"/>
        <w:spacing w:before="0" w:after="0"/>
        <w:rPr>
          <w:rFonts w:cs="Arial"/>
          <w:bCs/>
          <w:spacing w:val="0"/>
        </w:rPr>
      </w:pPr>
      <w:r>
        <w:rPr>
          <w:rFonts w:cs="Arial"/>
          <w:bCs/>
          <w:spacing w:val="0"/>
        </w:rPr>
      </w:r>
    </w:p>
    <w:p>
      <w:pPr>
        <w:pStyle w:val="Textoindependiente3"/>
        <w:widowControl/>
        <w:suppressAutoHyphens w:val="false"/>
        <w:spacing w:before="0" w:after="0"/>
        <w:rPr>
          <w:rFonts w:cs="Arial"/>
          <w:bCs/>
          <w:spacing w:val="0"/>
          <w:u w:val="single"/>
          <w:lang w:val="es-ES_tradnl"/>
        </w:rPr>
      </w:pPr>
      <w:r>
        <w:rPr>
          <w:rFonts w:cs="Arial"/>
          <w:bCs/>
          <w:spacing w:val="0"/>
          <w:u w:val="single"/>
        </w:rPr>
        <w:t>PLIEGO DE PRESCRIPCIONES TÉCNICAS</w:t>
      </w:r>
      <w:r>
        <w:rPr>
          <w:rFonts w:cs="Arial"/>
          <w:bCs/>
          <w:spacing w:val="0"/>
        </w:rPr>
        <w:t xml:space="preserve"> PARA LA CONCESIÓN DE LA OCUPACIÓN TEMPORAL DE ESPACIOS PÚBLICOS PARA EXPLOTACIÓN DE </w:t>
      </w:r>
      <w:r>
        <w:rPr>
          <w:rFonts w:cs="Arial"/>
          <w:bCs/>
          <w:spacing w:val="0"/>
          <w:u w:val="single"/>
        </w:rPr>
        <w:t>JUEGOS INFANTILES EN LA PLAYA DE MURO (2017, 2018 y 2019).</w:t>
      </w:r>
    </w:p>
    <w:p>
      <w:pPr>
        <w:pStyle w:val="TextBody"/>
        <w:rPr>
          <w:rFonts w:ascii="Arial" w:hAnsi="Arial" w:cs="Arial"/>
          <w:bCs/>
          <w:spacing w:val="0"/>
          <w:u w:val="single"/>
          <w:lang w:val="es-ES_tradnl"/>
        </w:rPr>
      </w:pPr>
      <w:r>
        <w:rPr>
          <w:rFonts w:cs="Arial" w:ascii="Arial" w:hAnsi="Arial"/>
          <w:bCs/>
          <w:spacing w:val="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- NATURALEZA DEL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rocedimiento abierto con varios criterios de adjudicación para la concesión de ocupación temporal de determinados espacios públicos de titularidad municipal para la colocación y explotación privativa de juegos infantiles en la Playa de Muro.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OCALIZACIÓN Y USO DE LOS ESPACIOS A OCUPAR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espacios susceptibles de ocupación corresponden a una parte de determinadas zonas verdes públicas, localizadas en el núcleo urbano de la Playa de Muro, según localización señalada en el plano adjunto, a saber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1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4 (Sa Maquina Nova), en el interior de la zona verde pública situada entre las zonas 04-TU01 y 04-TU02, de forma cuadrangular, con dimensiones aproximadas 8x8 metros y una ocupación máxima de 64 m2. Destinado a albergar una instalación del tipo de castillo hinchable, juego de camas elásticas, pirámide de trepa o simila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2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5 (Las Gaviotas), en el interior de la zona verde pública con fachada a la avenida del Llac, situada junto al canal d’en Mama, lado mar, con forma de dos rectángulos maclados, con una ocupación máxima de 280 m2. Destinado a albergar una instalación del tipo de castillo hinchable, juego de camas elásticas, pirámide de trepa o simila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3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5 (Las Gaviotas), en el interior de la zona verde pública con fachada a la avenida del Llac, situada junto al canal d’en Mama, lado tierra, de forma trapecial, con dimensiones aproximadas 50x11x7 metros y una ocupación bruta de 450 m2 y neta de 220 m2. Destinado a albergar una actividad de monta de ponis en circui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.- CONDICIONE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Las instalaciones a colocar serán desmontables y estarán debidamente homologadas para su uso públ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berá disponerse, en proximidad del espacio ocupado, un cartel que describa la instalación, su condición de ACTIVIDAD DE USO PÚBLICO, en varios idiomas, con el horario de apertura y el precio. Se indicará asimismo el título administrativo que autoriz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chas instalaciones deberán contar con todas las autorizaciones que sean pertinentes en virtud de su naturaleza, en particular con las que se deriven de la Ley 7/2013, de 26 de noviembre, de Régimen jurídico de instalación, acceso y ejercicio de actividades en las Illes Balears y demás reglamentación que sea de aplicació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El adjudicatario deberá obtener, a su costa, dichas autorizacion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spacio ocupado y sus alrededores deberán mantenerse limpios en todo momento. Se deberá respetar, proteger y mantener el arbolado y demás vegetación exist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 CANON Y PLAZO DE LA CONCE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anon mínim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Espacio nº 1:  1.800€/añ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Espacio nº 2:  2.000€/añ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Espacio nº 3:  3.500€/añ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lazo de la concesión: 3 añ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iodo máximo de ocupación y explotación: desde el 1 de mayo hasta el 30 octubre de cada añ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- DOCUMENTACIÓN TÉCNICA A PRESENT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royecto básico de la instalación o actividad a realizar. Horario y condiciones de explot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n de mantenimiento de las instalacion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sonal adscrito 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puesta de tarif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6.- VALORACIÓN DE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Criterios de valoración para la adjudicació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sometidos a un juicio de valor - (Sobre C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Condiciones de estética y adaptación al entorno de la instalación (hasta 5 punt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Condiciones de accesibilidad y utilización de la instalación por personas  discapacitadas (hasta 5 punt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Disposición gratuita de la instalación al servicio de la población en fiestas y eventos municipales, hasta un máximo de 5 días por temporada ( hasta 5 punto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 de evaluación automática: ( Sobre B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Canon ofertado (hasta 85 puntos)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Se asignarán 85 puntos a la oferta que ofrezca mayor canon, y al resto se le asignará una puntuación proporcional, según la siguiente fórmula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en-GB"/>
        </w:rPr>
        <w:t>Pi= (Ci-Ct)x85/(Cmax – Ct)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= puntuación asignada a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= canon ofertado por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max= máximo canon ofertado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t= canon tip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7. OTRAS COND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el caso de requerir suministro de electricidad, deberá presentarse ante el Ayuntamiento proyecto técnico suscrito por técnico competente y obtener la autorización correspondiente. No se permitirán, en modo alguno, las acometidas desde la red de alumbrado público o mediante cables tendidos a partir de parcelas colindant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utilización de animales estará sujeta a la reglamentación de aplicación pertinente. La instalación correspondiente deberá disponer, en todo caso, de sombrajo y dotación de agu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No se permitirá la emisión de música ni la utilización de reclamos sonoros. Las instalaciones deberán cumplimentar la ordenanza general de ruidos y no deberán provocar molestias al vecindario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Todos los gastos necesarios para el mantenimiento y explotación de la instalación así como el mantenimiento y limpieza de su ámbito de ocupación serán a cargo del concesiona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instalación estará en todo momento en correcto estado de utilización y mantenimiento, presentado unas condiciones aptas para el uso públic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Toda responsabilidad derivada del uso de la instalación será del concesionario, que deberá suscribir, a tal efecto, una póliza de seguros con una cobertura mínima de 300.000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uros por siniest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uro, a 7 de marzo de 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l Ingeniero de Caminos, Canales y Puerto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anuel Velasco Maí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lang w:val="ca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b/>
      <w:spacing w:val="-3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0:00Z</dcterms:created>
  <dc:creator>catina</dc:creator>
  <dc:description/>
  <cp:keywords/>
  <dc:language>en-US</dc:language>
  <cp:lastModifiedBy>TMarimón</cp:lastModifiedBy>
  <cp:lastPrinted>2017-03-13T12:19:00Z</cp:lastPrinted>
  <dcterms:modified xsi:type="dcterms:W3CDTF">2017-03-17T07:40:00Z</dcterms:modified>
  <cp:revision>2</cp:revision>
  <dc:subject/>
  <dc:title>REFERENCIA: MVI2001</dc:title>
</cp:coreProperties>
</file>