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u w:val="single"/>
          <w:lang w:val="ca-ES"/>
        </w:rPr>
        <w:t>PLEC DE PRESCRIPCIONS TÈCNIQUES</w:t>
      </w:r>
      <w:r>
        <w:rPr>
          <w:rFonts w:cs="Arial" w:ascii="Arial" w:hAnsi="Arial"/>
          <w:b/>
          <w:bCs/>
          <w:lang w:val="ca-ES"/>
        </w:rPr>
        <w:t xml:space="preserve">  QUE HAN DE REGIR EL CONTRACTE DEL SERVEI DE TRANSPORT TEMPORAL DE PERSONES, ANOMENAT MINITREN O TREN TURÍSTIC DE LA PLATJA DE MURO, MITJANÇANT PROCEDIMENT OBERT, TRAMITACIÓ ORDINÀRIA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t xml:space="preserve">1. OBJECTIU DEL CONTRACTE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Cs/>
          <w:highlight w:val="yellow"/>
          <w:lang w:val="ca-ES"/>
        </w:rPr>
      </w:pPr>
      <w:r>
        <w:rPr>
          <w:rFonts w:cs="Arial" w:ascii="Arial" w:hAnsi="Arial"/>
          <w:bCs/>
          <w:lang w:val="ca-ES"/>
        </w:rPr>
        <w:t xml:space="preserve">El present plec té per objectiu la concessió administrativa del servei urbà de transport de viatgers de caràcter temporal anomenat minitren o tren turístic de la Platja de Muro. </w:t>
      </w:r>
    </w:p>
    <w:p>
      <w:pPr>
        <w:pStyle w:val="Normal"/>
        <w:jc w:val="both"/>
        <w:rPr>
          <w:rFonts w:ascii="Arial" w:hAnsi="Arial" w:cs="Arial"/>
          <w:bCs/>
          <w:highlight w:val="yellow"/>
          <w:lang w:val="ca-ES"/>
        </w:rPr>
      </w:pPr>
      <w:r>
        <w:rPr>
          <w:rFonts w:cs="Arial" w:ascii="Arial" w:hAnsi="Arial"/>
          <w:bCs/>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rFonts w:ascii="Arial" w:hAnsi="Arial" w:cs="Arial"/>
          <w:b/>
          <w:b/>
          <w:bCs/>
          <w:lang w:val="ca-ES"/>
        </w:rPr>
      </w:pPr>
      <w:r>
        <w:rPr>
          <w:rFonts w:cs="Arial" w:ascii="Arial" w:hAnsi="Arial"/>
          <w:b/>
          <w:bCs/>
          <w:lang w:val="ca-ES"/>
        </w:rPr>
        <w:t>2 . ANTECEDENTS ADMINISTRATIUS</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L’Ajuntament de Muro ha redactat un Pla d’Explotació del servei en el marc de la Llei 4/2014, de 20 de juny, de transports terrestres i mobilitat sostenible de les Illes Balears, publicada en el BOIB núm. 88 de 28 de juny de 2014, conforme a lo disposat a l’article 34 d’aquesta llei.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highlight w:val="yellow"/>
          <w:lang w:val="ca-ES"/>
        </w:rPr>
      </w:pPr>
      <w:r>
        <w:rPr>
          <w:rFonts w:cs="Arial" w:ascii="Arial" w:hAnsi="Arial"/>
          <w:lang w:val="ca-ES"/>
        </w:rPr>
        <w:t xml:space="preserve">Aquest Pla d’Explotació ha estat aprovat per acord del Consell d’Administració del Consorci de Transports de Mallorca en data 26 de maig de 2016.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rFonts w:ascii="Arial" w:hAnsi="Arial" w:cs="Arial"/>
          <w:highlight w:val="yellow"/>
          <w:lang w:val="ca-ES"/>
        </w:rPr>
      </w:pPr>
      <w:r>
        <w:rPr>
          <w:rFonts w:cs="Arial" w:ascii="Arial" w:hAnsi="Arial"/>
          <w:b/>
          <w:bCs/>
          <w:lang w:val="ca-ES"/>
        </w:rPr>
        <w:t xml:space="preserve">3. NATURALESA I ÀMBIT DEL SERVEI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 xml:space="preserve">El servei de transport del minitren objecte del present Pla s’adapta a la definició assenyalada a l’article 41 de la citada Llei 4/2014, i la seva finalitat és de caràcter estrictament turístic.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àmbit del servei es localitza exclusivament en el terme municipal de Muro, desplegant-se, concretament, a l’interior del nucli urbà costaner de la Platja de Muro.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 l’Annex 1 s’acompanyen tres plànols en els que es representa l’itinerari o recorregut del servei amb indicació de les aturades assenyalades per procedir a la càrrega i descàrrega de viatgers. La longitud total del recorregut és d’uns 9,33 km i el número d’aturades és de 12.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lang w:val="ca-ES"/>
        </w:rPr>
        <w:t xml:space="preserve">4. </w:t>
      </w:r>
      <w:r>
        <w:rPr>
          <w:rFonts w:cs="Arial" w:ascii="Arial" w:hAnsi="Arial"/>
          <w:b/>
          <w:lang w:val="ca-ES"/>
        </w:rPr>
        <w:t>CALENDARI, HORARIS I FREQÜÈNCIES</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 xml:space="preserve">El servei és de caràcter temporal, adaptant-se bàsicament a les pautes d’ocupació de la temporada turístic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Calendari: Servei diari des de l’1 de maig fins al 31 d’octub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Número d’expedicions: 10 circuits diaris, al ritme d’un per ho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Horari: </w:t>
      </w:r>
    </w:p>
    <w:p>
      <w:pPr>
        <w:pStyle w:val="Normal"/>
        <w:jc w:val="both"/>
        <w:rPr>
          <w:rFonts w:ascii="Arial" w:hAnsi="Arial" w:cs="Arial"/>
          <w:lang w:val="ca-ES"/>
        </w:rPr>
      </w:pPr>
      <w:r>
        <w:rPr>
          <w:rFonts w:cs="Arial" w:ascii="Arial" w:hAnsi="Arial"/>
          <w:lang w:val="ca-ES"/>
        </w:rPr>
        <w:t xml:space="preserve">Maig, juny, setembre i octubre: de 9:00 a 13:00h i de 16:00 a 22:00h. </w:t>
      </w:r>
    </w:p>
    <w:p>
      <w:pPr>
        <w:pStyle w:val="Normal"/>
        <w:jc w:val="both"/>
        <w:rPr>
          <w:rFonts w:ascii="Arial" w:hAnsi="Arial" w:cs="Arial"/>
          <w:b/>
          <w:b/>
          <w:bCs/>
          <w:lang w:val="ca-ES"/>
        </w:rPr>
      </w:pPr>
      <w:r>
        <w:rPr>
          <w:rFonts w:cs="Arial" w:ascii="Arial" w:hAnsi="Arial"/>
          <w:lang w:val="ca-ES"/>
        </w:rPr>
        <w:t xml:space="preserve">Juliol i agost: de 9:0 A 13:00h i de 17:00 a 23:00h. </w:t>
      </w:r>
    </w:p>
    <w:p>
      <w:pPr>
        <w:pStyle w:val="Normal"/>
        <w:jc w:val="both"/>
        <w:rPr>
          <w:rFonts w:ascii="Arial" w:hAnsi="Arial" w:cs="Arial"/>
          <w:b/>
          <w:b/>
          <w:bCs/>
          <w:lang w:val="ca-ES"/>
        </w:rPr>
      </w:pPr>
      <w:r>
        <w:rPr>
          <w:rFonts w:cs="Arial" w:ascii="Arial" w:hAnsi="Arial"/>
          <w:b/>
          <w:bCs/>
          <w:lang w:val="ca-ES"/>
        </w:rPr>
        <w:t>5. TARIFA DEL SERVEI</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highlight w:val="yellow"/>
          <w:lang w:val="ca-ES"/>
        </w:rPr>
      </w:pPr>
      <w:r>
        <w:rPr>
          <w:rFonts w:cs="Arial" w:ascii="Arial" w:hAnsi="Arial"/>
          <w:lang w:val="ca-ES"/>
        </w:rPr>
        <w:t xml:space="preserve">D’acord amb lo especificat al Pla d’Explotació aprovat, la tarifa màxima permesa és de 4€/bitllet per adults i 3€/bitlletper infants (menors de 12 anys). La tarifa serà la mateixa per a qualsevol recorregut, essent el bitllet vàlid durant tota la jornada/dia.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b/>
          <w:b/>
          <w:bCs/>
          <w:highlight w:val="yellow"/>
          <w:lang w:val="ca-ES"/>
        </w:rPr>
      </w:pPr>
      <w:r>
        <w:rPr>
          <w:rFonts w:cs="Arial" w:ascii="Arial" w:hAnsi="Arial"/>
          <w:b/>
          <w:bCs/>
          <w:highlight w:val="yellow"/>
          <w:lang w:val="ca-ES"/>
        </w:rPr>
      </w:r>
    </w:p>
    <w:p>
      <w:pPr>
        <w:pStyle w:val="Normal"/>
        <w:jc w:val="both"/>
        <w:rPr/>
      </w:pPr>
      <w:r>
        <w:rPr>
          <w:rFonts w:cs="Arial" w:ascii="Arial" w:hAnsi="Arial"/>
          <w:b/>
          <w:bCs/>
          <w:lang w:val="ca-ES"/>
        </w:rPr>
        <w:t xml:space="preserve">6. DESCRIPCIÓ DEL SERVEI I PUNTS D’ATURADA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lang w:val="ca-ES"/>
        </w:rPr>
      </w:pPr>
      <w:r>
        <w:rPr>
          <w:rFonts w:cs="Arial" w:ascii="Arial" w:hAnsi="Arial"/>
          <w:lang w:val="ca-ES"/>
        </w:rPr>
        <w:t xml:space="preserve">L’itinerari haurà de seguir de forma estricta el recorregut assenyalat als plànols de l’Annex 1, podent sofrir variacions solament per causa de força major, degut a talls del trànsit als carrers per obres, accidents o altres motius justificats d’interès general.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s aturades, en número de 12, es realitzaran obligatòriament en els punts indicats de forma aproximada als plànols i estaran assenyalats horitzontalment mitjançant un rectangle de pintura groga sobre la calçada. A més, es completaran, per part de l’adjudicatari, amb senyalització vertical, de caràcter temporal, mentre el servei estigui en funcionament, mitjançant postes metàl·lics i senyals informatives normalitzades amb indicació de l’itinerari general i els horaris.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highlight w:val="yellow"/>
          <w:lang w:val="ca-ES"/>
        </w:rPr>
      </w:pPr>
      <w:r>
        <w:rPr>
          <w:rFonts w:cs="Arial" w:ascii="Arial" w:hAnsi="Arial"/>
          <w:lang w:val="ca-ES"/>
        </w:rPr>
        <w:t xml:space="preserve">D’acord amb lo indicat a l’acord del Consell d’Administració del Consorci de Transports de Mallorca de 26 de maig de 2016, d’aprovació del Pla d’Explotació, el servei no podrà utilitzar en cap cas les aturades actualment reservades per les línies regulars d’autobús (o les aturades que es fixin en futures resolucions administratives que alteren la configuració actual d’aturades del transport regular de la zona). De la mateixa manera, seguint les indicacions del citat acord, en el cas de que alguna aturada del minitren quedés situada pròxima d’una aturada de transport regular d’autobús, haurà de disposar de la seva pròpia àrea de pintura horitzontal, clarament diferenciada, sense que pugui donar lloc a confusió ni envair de cap manera l’àrea ocupada per l’aturada de la línia regular.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b/>
          <w:b/>
          <w:bCs/>
          <w:lang w:val="ca-ES"/>
        </w:rPr>
      </w:pPr>
      <w:r>
        <w:rPr>
          <w:rFonts w:cs="Arial" w:ascii="Arial" w:hAnsi="Arial"/>
          <w:b/>
          <w:bCs/>
          <w:lang w:val="ca-ES"/>
        </w:rPr>
        <w:t xml:space="preserve">7. MITJANS PER A LA PRESTACIÓ DEL SERVEI </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highlight w:val="yellow"/>
          <w:lang w:val="ca-ES"/>
        </w:rPr>
      </w:pPr>
      <w:r>
        <w:rPr>
          <w:rFonts w:cs="Arial" w:ascii="Arial" w:hAnsi="Arial"/>
          <w:b/>
          <w:bCs/>
          <w:lang w:val="ca-ES"/>
        </w:rPr>
        <w:t xml:space="preserve">7.1 Mitjans materials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 xml:space="preserve">L’oferta del servei de tren turístic estarà constituïda per un comboi format per una locomotora i un o diversos vagons, amb una capacitat total màxima, inclòs el conductor, de 60 passatgers, i una capacitat mínima de 52 passatgers. Es preveu la possibilitat de substitució del comboi per averia del mateix.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l vehicle i tots els seus elements hauran de complir lo assenyalat a l’Annex II del Reglament General de Vehicles, aprovat per Reial Decret 2822/1998, de 23 de desembre, així com les condicions tècniques que siguin d’aplicació segons la legislació vigent, en particular, en matèria de circulació, seguretat viària, medi ambient, prevenció de riscs laborals i supressió de barreres arquitectòniques. </w:t>
      </w:r>
    </w:p>
    <w:p>
      <w:pPr>
        <w:pStyle w:val="Normal"/>
        <w:jc w:val="both"/>
        <w:rPr>
          <w:rFonts w:ascii="Arial" w:hAnsi="Arial" w:cs="Arial"/>
          <w:lang w:val="ca-ES"/>
        </w:rPr>
      </w:pPr>
      <w:r>
        <w:rPr>
          <w:rFonts w:cs="Arial" w:ascii="Arial" w:hAnsi="Arial"/>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Les característiques i autoritzacions mínimes de que hauran d’estar proveïts  seran les següent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El vehicle estarà compost de màquina locomotora i d’un vagó, com a mínim (amb capacitat total mínima de 52 places i màxima de 60 plac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Els vehicles estaran proveïts de la ITV, permís de circulació i asseguranc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Han de complir amb tota la normativa que els sigui d’aplicació per tal de poder circular per les vies públiques amb les condicions de seguretat que siguin exigibles i recomanables.</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Han de ser aptes per circular per un sol carril de la calçada i deixar que els altres vehicles puguin circular amb normalitat.</w:t>
      </w:r>
    </w:p>
    <w:p>
      <w:pPr>
        <w:pStyle w:val="TextBody"/>
        <w:widowControl/>
        <w:numPr>
          <w:ilvl w:val="0"/>
          <w:numId w:val="2"/>
        </w:numPr>
        <w:spacing w:lineRule="auto" w:line="240" w:before="0" w:after="0"/>
        <w:jc w:val="both"/>
        <w:rPr>
          <w:rFonts w:ascii="Arial" w:hAnsi="Arial" w:cs="Arial"/>
          <w:color w:val="000000"/>
          <w:lang w:val="ca-ES"/>
        </w:rPr>
      </w:pPr>
      <w:r>
        <w:rPr>
          <w:rFonts w:cs="Arial" w:ascii="Arial" w:hAnsi="Arial"/>
          <w:color w:val="000000"/>
          <w:lang w:val="ca-ES"/>
        </w:rPr>
        <w:t>Les emissions de gasos hauran de complir com, a mínim, amb les normes que li siguin aplicables, incloses les europees en vigor.</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 xml:space="preserve">Es disposa d'una zona específica, a l'aire lliure i no vigilada, per a l'aparcament nocturn del minitren, localitzada en la parcel·la en què s'ubica l'Edifici Municipal de Platja de Muro. Aquesta zona podrà ser utilitzada per l'empresa concessionària, exclusivament com a plaça d'estacionament i baix la seva responsabilitat, sense que puguin realitzar-se en ella tasques de manteniment o de reparació de vehicles.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b/>
          <w:b/>
          <w:bCs/>
          <w:color w:val="000000"/>
          <w:lang w:val="ca-ES"/>
        </w:rPr>
      </w:pPr>
      <w:r>
        <w:rPr>
          <w:rFonts w:cs="Arial" w:ascii="Arial" w:hAnsi="Arial"/>
          <w:color w:val="000000"/>
          <w:lang w:val="ca-ES"/>
        </w:rPr>
        <w:t>Es permet la instal·lació de publicitat en la forma de rètols adossats en els panells dels  tancaments verticals dels vehicles de forma que l'envolvent dels rètols no superi el 25% de la superfície total neta disponible d'aquests panells. En cap cas es permetrà la publicitat en la forma de rètols en panells independents per damunt dels vehicles o penjats dels costats. Per a la instal·lació de publicitat serà preceptiva l'autorització de l'Ajuntament de Muro, per a la qual cosa s'haurà de presentar, de forma prèvia, una simulació gràfica de la proposta i la justificació del compliment del percentatge d'ocupació.</w:t>
      </w:r>
    </w:p>
    <w:p>
      <w:pPr>
        <w:pStyle w:val="TextBody"/>
        <w:widowControl/>
        <w:spacing w:lineRule="auto" w:line="240" w:before="0" w:after="0"/>
        <w:jc w:val="both"/>
        <w:rPr>
          <w:rFonts w:ascii="Arial" w:hAnsi="Arial" w:cs="Arial"/>
          <w:b/>
          <w:b/>
          <w:bCs/>
          <w:color w:val="000000"/>
          <w:lang w:val="ca-ES"/>
        </w:rPr>
      </w:pPr>
      <w:r>
        <w:rPr>
          <w:rFonts w:cs="Arial" w:ascii="Arial" w:hAnsi="Arial"/>
          <w:b/>
          <w:bCs/>
          <w:color w:val="000000"/>
          <w:lang w:val="ca-ES"/>
        </w:rPr>
      </w:r>
    </w:p>
    <w:p>
      <w:pPr>
        <w:pStyle w:val="TextBody"/>
        <w:widowControl/>
        <w:spacing w:lineRule="auto" w:line="240" w:before="0" w:after="0"/>
        <w:jc w:val="both"/>
        <w:rPr>
          <w:rFonts w:ascii="Arial" w:hAnsi="Arial" w:cs="Arial"/>
          <w:b/>
          <w:b/>
          <w:bCs/>
          <w:color w:val="000000"/>
          <w:lang w:val="ca-ES"/>
        </w:rPr>
      </w:pPr>
      <w:r>
        <w:rPr>
          <w:rFonts w:cs="Arial" w:ascii="Arial" w:hAnsi="Arial"/>
          <w:b/>
          <w:bCs/>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b/>
          <w:bCs/>
          <w:color w:val="000000"/>
          <w:lang w:val="ca-ES"/>
        </w:rPr>
        <w:t>7.2 Mitjans human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El personal necessari per a dur a terme aquest servei serà de dos conductors, un a temps complert i un altre a temps parcial, amb el permís de conduir de la classe E-D.</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 xml:space="preserve">- No s’exigeix l’acreditació de disposar d’aquest tipus de vehicle (minitren) en el moment de licitar el contracte. Aquesta obligació naixerà per l'adjudicatari una vegada s'hagi signat el pertinent contracte.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b/>
          <w:b/>
          <w:color w:val="000000"/>
          <w:lang w:val="ca-ES"/>
        </w:rPr>
      </w:pPr>
      <w:r>
        <w:rPr>
          <w:rFonts w:cs="Arial" w:ascii="Arial" w:hAnsi="Arial"/>
          <w:b/>
          <w:color w:val="000000"/>
          <w:lang w:val="ca-ES"/>
        </w:rPr>
      </w:r>
    </w:p>
    <w:p>
      <w:pPr>
        <w:pStyle w:val="TextBody"/>
        <w:widowControl/>
        <w:spacing w:lineRule="auto" w:line="240" w:before="0" w:after="0"/>
        <w:jc w:val="both"/>
        <w:rPr>
          <w:rFonts w:ascii="Arial" w:hAnsi="Arial" w:cs="Arial"/>
          <w:b/>
          <w:b/>
          <w:color w:val="000000"/>
          <w:lang w:val="ca-ES"/>
        </w:rPr>
      </w:pPr>
      <w:r>
        <w:rPr>
          <w:rFonts w:cs="Arial" w:ascii="Arial" w:hAnsi="Arial"/>
          <w:b/>
          <w:color w:val="000000"/>
          <w:lang w:val="ca-ES"/>
        </w:rPr>
        <w:t xml:space="preserve">8. PRESTACIONS COMPLEMENTÀRIES </w:t>
      </w:r>
    </w:p>
    <w:p>
      <w:pPr>
        <w:pStyle w:val="TextBody"/>
        <w:widowControl/>
        <w:spacing w:lineRule="auto" w:line="240" w:before="0" w:after="0"/>
        <w:jc w:val="both"/>
        <w:rPr>
          <w:rFonts w:ascii="Arial" w:hAnsi="Arial" w:cs="Arial"/>
          <w:b/>
          <w:b/>
          <w:color w:val="000000"/>
          <w:lang w:val="ca-ES"/>
        </w:rPr>
      </w:pPr>
      <w:r>
        <w:rPr>
          <w:rFonts w:cs="Arial" w:ascii="Arial" w:hAnsi="Arial"/>
          <w:b/>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El concessionari tindrà a disposició dels viatgers plànols que indiquin els itineraris, aturades, tarifes o qualsevol altra informació amb relació al servei que pugui ser d’interès i hauran d’estar redactats, com a mínim, en català, castellà, anglès i alemany.</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ixí mateix, el concessionari haurà de tenir a disposició dels usuaris fulls de reclamació per poder formular qualsevol queixa. A més, tindrà l’obligació de fer arribar a la Batlia l’original de la reclamació amb un termini màxim de 24 hores. L’incompliment d’aquesta obligació donarà lloc a la imposició d’una sanció d’acord amb el que estableix el plec de clàusules administratives particular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 tots aquests plànols i fulls de reclamacions figurarà el nom, la direcció postal, direcció de correu electrònic, telèfon i fax de l’entitat concessionària.</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No podrà exigir-ne responsabilitats a aquest Ajuntament pel mal funcionament o ús en la prestació del servei sent exclusivament responsable l’empresa.</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before="0" w:after="0"/>
        <w:jc w:val="both"/>
        <w:rPr>
          <w:rFonts w:ascii="Arial" w:hAnsi="Arial" w:cs="Arial"/>
          <w:color w:val="000000"/>
          <w:lang w:val="ca-ES"/>
        </w:rPr>
      </w:pPr>
      <w:r>
        <w:rPr>
          <w:rFonts w:cs="Arial" w:ascii="Arial" w:hAnsi="Arial"/>
          <w:b/>
          <w:color w:val="000000"/>
          <w:lang w:val="ca-ES"/>
        </w:rPr>
        <w:t xml:space="preserve">9. OBLIGACIONS DEL CONCESSIONARI </w:t>
      </w:r>
    </w:p>
    <w:p>
      <w:pPr>
        <w:pStyle w:val="TextBody"/>
        <w:widowControl/>
        <w:spacing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rPr>
      </w:pPr>
      <w:r>
        <w:rPr>
          <w:rFonts w:cs="Arial" w:ascii="Arial" w:hAnsi="Arial"/>
          <w:color w:val="000000"/>
          <w:lang w:val="ca-ES"/>
        </w:rPr>
        <w:t>Sense perjudici del que es dirà en cada article i en la normativa general d’aplicació, l’adjudicatari assumirà al llarg de la vigència de la contracta les següents obligacions:</w:t>
      </w:r>
    </w:p>
    <w:p>
      <w:pPr>
        <w:pStyle w:val="Sangra2detindependiente1"/>
        <w:numPr>
          <w:ilvl w:val="0"/>
          <w:numId w:val="5"/>
        </w:numPr>
        <w:spacing w:lineRule="atLeast" w:line="100" w:before="0" w:after="0"/>
        <w:rPr>
          <w:rFonts w:ascii="Arial" w:hAnsi="Arial" w:cs="Arial"/>
          <w:color w:val="000000"/>
        </w:rPr>
      </w:pPr>
      <w:r>
        <w:rPr>
          <w:rFonts w:cs="Arial" w:ascii="Arial" w:hAnsi="Arial"/>
          <w:color w:val="000000"/>
        </w:rPr>
        <w:t>Comptar amb totes les autoritzacions administratives que siguin pertinents per a l'execució de les tasques inherents al present contracte.</w:t>
      </w:r>
    </w:p>
    <w:p>
      <w:pPr>
        <w:pStyle w:val="Sangra2detindependiente1"/>
        <w:widowControl/>
        <w:numPr>
          <w:ilvl w:val="0"/>
          <w:numId w:val="5"/>
        </w:numPr>
        <w:spacing w:lineRule="atLeast" w:line="100" w:before="0" w:after="0"/>
        <w:rPr>
          <w:rFonts w:ascii="Arial" w:hAnsi="Arial" w:cs="Arial"/>
          <w:color w:val="000000"/>
        </w:rPr>
      </w:pPr>
      <w:r>
        <w:rPr>
          <w:rFonts w:cs="Arial" w:ascii="Arial" w:hAnsi="Arial"/>
          <w:color w:val="000000"/>
        </w:rPr>
        <w:t>Haurà de disposar, igualment, d'una Avaluació dels Riscos Laborals derivats de l'execució del present contracte i amb el corresponent Servei de Prevenció de Riscos Laboral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Haurà de posar a disposició dels Serveis Tècnics Municipals tota la documentació oficial i legal del vehicle així com del conductor del mateix.</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Haurà de prestar el servei en la forma establerta als plecs i d’acord amb les modificacions legalment aprovades que posteriorment pugui ordenar l’Ajuntament de Muro.</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Posar en ple funcionament el servei dintre dels terminis que s’assenyalen en el punt 4 del present plec.</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torgament de l’ús privatiu salvant el dret de propietat i sense perjudici de tercer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Conservar els elements de transport en perfecte estat de manteniment, neteja i higiene. La cura dels elements de transport anirà a càrrec del concessionari però l’Administració es reserva les facultats inspectores inherents a la contractació del funcionament normal i correcte del servei el qual anirà a càrrec del concessionari així com les despeses que s’originin i les millores a introduir.</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No podrà desviar-se de l’itinerari ni de les aturades establerte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Durant tota la vigència del contracte, concertar i mantenir una assegurança per responsabilitat civil per una quantia mínima de 600.000 euro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El contractista serà el responsable dels danys i perjudicis que, amb ocasió de la prestació del servei, es produeixin a tercers.</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 velocitat del vehicle especial destinat al servei no podrà ser superior a 25 km/h i haurà d’estar dotat de l’enllumenat especial previst a l’article 71 del Reglament General de circulació (RD 1428/2003) i utilitzar-ho quan el minitren estigui en funcionament.</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Utilització del vehicle per persones degudament autoritzades i en disposició dels permisos i llicències preceptives per a la conducció.</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El concessionari no podrà sotsarrendar, cedir o traspassar drets i obligacions derivades d’aquest contracte sense l’autorització de l’Ajuntament i de conformitat amb l’article 226 del TRLCSP.</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Acatar i complir les ordres i disposicions que la Batlia dicti en ordre a un millor funcionament del servei.</w:t>
      </w:r>
    </w:p>
    <w:p>
      <w:pPr>
        <w:pStyle w:val="TextBody"/>
        <w:widowControl/>
        <w:numPr>
          <w:ilvl w:val="0"/>
          <w:numId w:val="5"/>
        </w:numPr>
        <w:spacing w:lineRule="auto" w:line="240" w:before="0" w:after="0"/>
        <w:jc w:val="both"/>
        <w:rPr>
          <w:rFonts w:ascii="Arial" w:hAnsi="Arial" w:cs="Arial"/>
          <w:color w:val="000000"/>
          <w:lang w:val="ca-ES"/>
        </w:rPr>
      </w:pPr>
      <w:r>
        <w:rPr>
          <w:rFonts w:cs="Arial" w:ascii="Arial" w:hAnsi="Arial"/>
          <w:color w:val="000000"/>
          <w:lang w:val="ca-ES"/>
        </w:rPr>
        <w:t>L’adjudicatari haurà d’executar al seu càrrec la senyalització horitzontal i vertical vial de les parades, i mantenir-ho en perfecte estat durant la vigència del contracte.</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before="0" w:after="0"/>
        <w:jc w:val="both"/>
        <w:rPr>
          <w:rFonts w:ascii="Arial" w:hAnsi="Arial" w:cs="Arial"/>
          <w:color w:val="000000"/>
          <w:lang w:val="ca-ES"/>
        </w:rPr>
      </w:pPr>
      <w:r>
        <w:rPr>
          <w:rFonts w:cs="Arial" w:ascii="Arial" w:hAnsi="Arial"/>
          <w:b/>
          <w:color w:val="000000"/>
          <w:lang w:val="ca-ES"/>
        </w:rPr>
        <w:t xml:space="preserve">10. CAUSES DE RESOLUCIÓ DEL CONTRACTE </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A més de les causes genèriques previstes a l’article 223 i següents del TRLCSP, seran causes de resolució d’aquest contracte les segü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Circular sense les assegurances corresponents i exigibles al vehicle.</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Que el conductor del vehicle objecte del contracte no disposi del permís de conduir exigible.</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incompliment de les obligacions essencials del contracte.</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no prestació del servei per més de 24 hores sense causa degudament justificada.</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conducció temerària i negligent amb perill greu per a les persones i coses.</w:t>
      </w:r>
    </w:p>
    <w:p>
      <w:pPr>
        <w:pStyle w:val="TextBody"/>
        <w:widowControl/>
        <w:numPr>
          <w:ilvl w:val="0"/>
          <w:numId w:val="3"/>
        </w:numPr>
        <w:spacing w:lineRule="auto" w:line="240" w:before="0" w:after="0"/>
        <w:jc w:val="both"/>
        <w:rPr>
          <w:rFonts w:ascii="Arial" w:hAnsi="Arial" w:cs="Arial"/>
          <w:color w:val="000000"/>
          <w:lang w:val="ca-ES"/>
        </w:rPr>
      </w:pPr>
      <w:r>
        <w:rPr>
          <w:rFonts w:cs="Arial" w:ascii="Arial" w:hAnsi="Arial"/>
          <w:color w:val="000000"/>
          <w:lang w:val="ca-ES"/>
        </w:rPr>
        <w:t>La conducció baix els efectes de l’alcohol, drogues o estupefa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b/>
          <w:color w:val="000000"/>
          <w:lang w:val="ca-ES"/>
        </w:rPr>
        <w:t>11. FACULTATS DE L'AJUNTAMENT DE MURO</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t>L’Ajuntament de Muro tindrà les facultats i potestats següents:</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Reordenar el servei imposant les modificacions que es derivin de l’interès públic dintre de les limitacions de la legislació vigent en matèria de contractació administrativa.</w:t>
      </w:r>
    </w:p>
    <w:p>
      <w:pPr>
        <w:pStyle w:val="TextBody"/>
        <w:widowControl/>
        <w:numPr>
          <w:ilvl w:val="0"/>
          <w:numId w:val="4"/>
        </w:numPr>
        <w:spacing w:lineRule="auto" w:line="240" w:before="0" w:after="0"/>
        <w:jc w:val="both"/>
        <w:rPr/>
      </w:pPr>
      <w:r>
        <w:rPr>
          <w:rFonts w:cs="Arial" w:ascii="Arial" w:hAnsi="Arial"/>
          <w:color w:val="000000"/>
          <w:lang w:val="ca-ES"/>
        </w:rPr>
        <w:t>Sol·licitar auditories externes de la gestió del servei. L’Ajuntament, sempre que observi un mal funcionament del servei, sol·licitarà les auditories que siguin necessàries per tal de localitzar possibles problemes en l’execució del servei. Aquestes auditories anirien a càrrec de l’empresa adjudicatària (fins un cost màxim de 1.200,00 € per auditoria). En tot cas, serà l’Ajuntament qui contracti l’empresa auditora facturant el seu cost directament a l’empresa adjudicatària.</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Realitzar totes les inspeccions que siguin necessàries. L’empresa adjudicatària estarà obligada a posar a disposició de l’Ajuntament tota la informació que li sigui requerida per tal de clarificar o comprovar l’estat de prestació del servei objecte d’aquest plec.</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Imposar sancions per les infraccions comeses.</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Rescatar el contracte.</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Suprimir el servei.</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Declarar la caducitat de la concessió.</w:t>
      </w:r>
    </w:p>
    <w:p>
      <w:pPr>
        <w:pStyle w:val="TextBody"/>
        <w:widowControl/>
        <w:numPr>
          <w:ilvl w:val="0"/>
          <w:numId w:val="4"/>
        </w:numPr>
        <w:spacing w:lineRule="auto" w:line="240" w:before="0" w:after="0"/>
        <w:jc w:val="both"/>
        <w:rPr>
          <w:rFonts w:ascii="Arial" w:hAnsi="Arial" w:cs="Arial"/>
          <w:color w:val="000000"/>
          <w:lang w:val="ca-ES"/>
        </w:rPr>
      </w:pPr>
      <w:r>
        <w:rPr>
          <w:rFonts w:cs="Arial" w:ascii="Arial" w:hAnsi="Arial"/>
          <w:color w:val="000000"/>
          <w:lang w:val="ca-ES"/>
        </w:rPr>
        <w:t>Disposar el segrest.</w:t>
      </w:r>
    </w:p>
    <w:p>
      <w:pPr>
        <w:pStyle w:val="TextBody"/>
        <w:widowControl/>
        <w:spacing w:lineRule="auto" w:line="240" w:before="0" w:after="0"/>
        <w:jc w:val="both"/>
        <w:rPr>
          <w:rFonts w:ascii="Arial" w:hAnsi="Arial" w:cs="Arial"/>
          <w:color w:val="000000"/>
          <w:lang w:val="ca-ES"/>
        </w:rPr>
      </w:pPr>
      <w:r>
        <w:rPr>
          <w:rFonts w:cs="Arial" w:ascii="Arial" w:hAnsi="Arial"/>
          <w:color w:val="000000"/>
          <w:lang w:val="ca-ES"/>
        </w:rPr>
      </w:r>
    </w:p>
    <w:p>
      <w:pPr>
        <w:pStyle w:val="Normal"/>
        <w:jc w:val="both"/>
        <w:rPr/>
      </w:pPr>
      <w:r>
        <w:rPr>
          <w:rFonts w:cs="Arial" w:ascii="Arial" w:hAnsi="Arial"/>
          <w:lang w:val="ca-ES"/>
        </w:rPr>
        <w:t>Muro,  27 de març de 201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enginyer de camins, canals i ports      </w:t>
        <w:tab/>
        <w:tab/>
        <w:t xml:space="preserv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anuel Velasco Maíllo</w:t>
        <w:tab/>
        <w:tab/>
        <w:tab/>
        <w:tab/>
        <w:tab/>
        <w:tab/>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lang w:val="ca-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ca-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ca-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color w:val="000000"/>
      <w:sz w:val="28"/>
      <w:szCs w:val="28"/>
      <w:lang w:val="ca-ES"/>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8"/>
      <w:szCs w:val="28"/>
      <w:lang w:val="ca-ES"/>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8"/>
      <w:szCs w:val="28"/>
      <w:lang w:val="ca-ES"/>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5z1">
    <w:name w:val="WW8Num5z1"/>
    <w:qFormat/>
    <w:rPr>
      <w:rFonts w:ascii="OpenSymbol" w:hAnsi="OpenSymbol" w:cs="OpenSymbol"/>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2">
    <w:name w:val="Epígrafe2"/>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angra2detindependiente1">
    <w:name w:val="Sangría 2 de t. independiente1"/>
    <w:basedOn w:val="Normal"/>
    <w:qFormat/>
    <w:pPr>
      <w:spacing w:lineRule="auto" w:line="360" w:before="120" w:after="120"/>
      <w:ind w:left="360" w:right="0" w:hanging="0"/>
      <w:jc w:val="both"/>
    </w:pPr>
    <w:rPr>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2:00Z</dcterms:created>
  <dc:creator>Reset</dc:creator>
  <dc:description/>
  <cp:keywords/>
  <dc:language>en-US</dc:language>
  <cp:lastModifiedBy>TMarimón</cp:lastModifiedBy>
  <cp:lastPrinted>2017-04-03T14:31:00Z</cp:lastPrinted>
  <dcterms:modified xsi:type="dcterms:W3CDTF">2017-04-05T12:02:00Z</dcterms:modified>
  <cp:revision>2</cp:revision>
  <dc:subject/>
  <dc:title>PLEC DE PRESCRIPCIONS TÈCNIQUES PARTICULARS QUE HAN DE REGIR EL CONTRACTE DEL SERVEI DE TRANSPORT TEMPORAL DE PERSONES, ANOMENAT MINITREN O TREN TURÍSTIC DE LA PLATJA DE MURO, MITJANÇANT PROCEDIMENT OBERT, VIA ORDINÀRIA</dc:title>
</cp:coreProperties>
</file>