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 xml:space="preserve">PLEC DE CLÀUSULES ADMINISTRATIVES PARTICULARS QUE HAN DE REGIR EL PROCEDIMENT OBERT AMB VARIS CRITERIS D’ADJUDICACIÓ PER A L’EXPLOTACIÓ DEL </w:t>
      </w:r>
      <w:r>
        <w:rPr>
          <w:rFonts w:cs="Times New Roman" w:ascii="Times New Roman" w:hAnsi="Times New Roman"/>
          <w:b/>
          <w:u w:val="single"/>
          <w:lang w:val="es-ES"/>
        </w:rPr>
        <w:t>LOT NÚM. 2 - ZONA D  HAMAQUES I OMBREL·LES DE LA PLATJA DE MURO  PELS ANYS 2017 A 2020</w:t>
      </w:r>
      <w:r>
        <w:rPr>
          <w:rFonts w:cs="Times New Roman" w:ascii="Times New Roman" w:hAnsi="Times New Roman"/>
          <w:b/>
          <w:lang w:val="es-ES"/>
        </w:rPr>
        <w:t>.-</w:t>
      </w:r>
    </w:p>
    <w:p>
      <w:pPr>
        <w:pStyle w:val="Normal"/>
        <w:spacing w:before="120" w:after="120"/>
        <w:jc w:val="both"/>
        <w:rPr/>
      </w:pPr>
      <w:r>
        <w:rPr>
          <w:rFonts w:cs="Times New Roman" w:ascii="Times New Roman" w:hAnsi="Times New Roman"/>
          <w:b/>
          <w:lang w:val="es-ES"/>
        </w:rPr>
        <w:t>1ra.- Objecte i naturalesa jurídica.-</w:t>
      </w:r>
      <w:r>
        <w:rPr>
          <w:rFonts w:cs="Times New Roman" w:ascii="Times New Roman" w:hAnsi="Times New Roman"/>
          <w:lang w:val="es-ES"/>
        </w:rPr>
        <w:t xml:space="preserve"> És l'adjudicació a tercers, mitjançant procediment obert, oferta econòmica més avantatjosa amb varis criteris d’adjudicació, de l'explotació temporal de l’ús de les instal·lacions de serveis de temporada d’hamaques i ombrel·les del </w:t>
      </w:r>
      <w:r>
        <w:rPr>
          <w:rFonts w:cs="Times New Roman" w:ascii="Times New Roman" w:hAnsi="Times New Roman"/>
          <w:b/>
          <w:lang w:val="es-ES"/>
        </w:rPr>
        <w:t>LOT NÚM. 2-ZONA D</w:t>
      </w:r>
      <w:r>
        <w:rPr>
          <w:rFonts w:cs="Times New Roman" w:ascii="Times New Roman" w:hAnsi="Times New Roman"/>
          <w:lang w:val="es-ES"/>
        </w:rPr>
        <w:t xml:space="preserve"> de la Platja de Muro durant els exercicis 2017, 2018, 2019 i 2020, de conformitat amb l’establert al preset plec i al projecte de delimitació de les zones de domini públic per a la instal·lació de  serveis de temporada en la Platja de Muro 2017-2020. L’autorització atorgada estarà sotmesa a la condició suspensiva de l’autorització de la Demarcació de Costes quan aprovi el corresponent projecte de delimitació de les zones de domini públic per a la instal·lació dels serveis de temporada a la Platja de Muro 2017-2020.</w:t>
      </w:r>
    </w:p>
    <w:p>
      <w:pPr>
        <w:pStyle w:val="Normal"/>
        <w:spacing w:before="120" w:after="120"/>
        <w:jc w:val="both"/>
        <w:rPr/>
      </w:pPr>
      <w:r>
        <w:rPr>
          <w:rFonts w:cs="Times New Roman" w:ascii="Times New Roman" w:hAnsi="Times New Roman"/>
          <w:lang w:val="es-ES"/>
        </w:rPr>
        <w:t xml:space="preserve">Sense l’autorització de la Demarcació de Costes no es podrà dur a terme l’explotació per  tercers, no tenint dret els tercers en aquest cas a reclamar cap tipus d’indemnització.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naturalesa jurídica de l’adjudicació es la d’autorització reglamentada, d’acord amb el que disposa l’art. 17 en relació a l´art. 1.4 del Reglament de Serveis de Corporacions Locals i realitzada conforme l’art. 77.2 del Reglament de Bens de les Entitats Locals, essent el procediment utilitzat el procediment obert, oferta econòmica més avantatjosa amb varis criteris d’adjudicació,  tal com estableix l'art. 75.1 de la Llei de Costes.-</w:t>
      </w:r>
    </w:p>
    <w:p>
      <w:pPr>
        <w:pStyle w:val="Normal"/>
        <w:spacing w:before="120" w:after="120"/>
        <w:jc w:val="both"/>
        <w:rPr/>
      </w:pPr>
      <w:r>
        <w:rPr>
          <w:rFonts w:cs="Times New Roman" w:ascii="Times New Roman" w:hAnsi="Times New Roman"/>
          <w:b/>
          <w:lang w:val="es-ES"/>
        </w:rPr>
        <w:t>2na.- Tipus de la licitació:</w:t>
      </w:r>
      <w:r>
        <w:rPr>
          <w:rFonts w:cs="Times New Roman" w:ascii="Times New Roman" w:hAnsi="Times New Roman"/>
          <w:lang w:val="es-ES"/>
        </w:rPr>
        <w:t xml:space="preserve"> A l'alça, preu o canon per la quantitat següent:</w:t>
      </w:r>
    </w:p>
    <w:p>
      <w:pPr>
        <w:pStyle w:val="Normal"/>
        <w:spacing w:before="120" w:after="120"/>
        <w:jc w:val="both"/>
        <w:rPr/>
      </w:pPr>
      <w:r>
        <w:rPr>
          <w:rFonts w:cs="Times New Roman" w:ascii="Times New Roman" w:hAnsi="Times New Roman"/>
          <w:b/>
          <w:lang w:val="es-ES"/>
        </w:rPr>
        <w:t>Lot núm. 2- Zona D............... 120.376,- euros anual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Número d’hamaques: 328- Número d’ombrel·les: 164- Número de caixes de seguretat:164- Total superfície ocupada: 1.640 m2- Valoració de la instal·lació: 94.181 euros.</w:t>
      </w:r>
    </w:p>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Instal·lacions que compren segons ordenació DGOT: IT04, IT03 i IT01.</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Durada de la temporada: 7 mesos – Número mínim de dies útils d’explotació: 110 dies.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es ofertes econòmiques  inferiors al tipus de licitació quedaran excloses.</w:t>
      </w:r>
    </w:p>
    <w:p>
      <w:pPr>
        <w:pStyle w:val="Normal"/>
        <w:spacing w:before="120" w:after="120"/>
        <w:jc w:val="both"/>
        <w:rPr/>
      </w:pPr>
      <w:r>
        <w:rPr>
          <w:rFonts w:cs="Times New Roman" w:ascii="Times New Roman" w:hAnsi="Times New Roman"/>
          <w:lang w:val="es-ES"/>
        </w:rPr>
        <w:t xml:space="preserve">Cada licitador no podrà presentar més d’una proposició ajustada al model que s’adjunta al present plec. Tampoc podrà subscriure  cap proposta en unió temporal amb altres si ho ha fet individualment o figurar en més d’una unió temporal. La infracció d’aquestes normes donarà lloc a la no admissió  de totes les propostes per ell subscrites.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pagament de les quantitats s’hauran de fer efectives en la forma que s’indica en la clàusula 4rta, un cop rebuda la autorització municipal. El canon que resulti de la licitació es mantendrà per a tot el temps de durada del contracte.</w:t>
      </w:r>
    </w:p>
    <w:p>
      <w:pPr>
        <w:pStyle w:val="Normal"/>
        <w:spacing w:before="120" w:after="120"/>
        <w:jc w:val="both"/>
        <w:rPr/>
      </w:pPr>
      <w:r>
        <w:rPr>
          <w:rFonts w:cs="Times New Roman" w:ascii="Times New Roman" w:hAnsi="Times New Roman"/>
          <w:lang w:val="es-ES"/>
        </w:rPr>
        <w:t>La informació relacionada amb la superfície i nombre d’elements que han de constituir les instal·lacions del lot es detallen en els plànols corresponents.</w:t>
      </w:r>
    </w:p>
    <w:p>
      <w:pPr>
        <w:pStyle w:val="Normal"/>
        <w:spacing w:before="120" w:after="120"/>
        <w:jc w:val="both"/>
        <w:rPr>
          <w:rFonts w:ascii="Times New Roman" w:hAnsi="Times New Roman" w:cs="Times New Roman"/>
          <w:lang w:val="es-ES"/>
        </w:rPr>
      </w:pPr>
      <w:r>
        <w:rPr>
          <w:rFonts w:cs="Times New Roman" w:ascii="Times New Roman" w:hAnsi="Times New Roman"/>
          <w:b/>
          <w:lang w:val="es-ES"/>
        </w:rPr>
        <w:t>3ra.- Termini de l'explotació i duració de l’autorització.-</w:t>
      </w:r>
      <w:r>
        <w:rPr>
          <w:rFonts w:cs="Times New Roman" w:ascii="Times New Roman" w:hAnsi="Times New Roman"/>
          <w:lang w:val="es-ES"/>
        </w:rPr>
        <w:t xml:space="preserve"> La durada serà de quatre temporades, des de la data d'adjudicació definitiva fins el dia 30 de Novembre de 2017 el primer exercici i la resta d’anys des de l’1 de maig al 30 de novembre (7 mesos), finalitzant l’autorització el dia 30 de novembre de 2020.</w:t>
      </w:r>
    </w:p>
    <w:p>
      <w:pPr>
        <w:pStyle w:val="Normal"/>
        <w:spacing w:before="120" w:after="120"/>
        <w:jc w:val="both"/>
        <w:rPr/>
      </w:pPr>
      <w:r>
        <w:rPr>
          <w:rFonts w:cs="Times New Roman" w:ascii="Times New Roman" w:hAnsi="Times New Roman"/>
          <w:lang w:val="es-ES"/>
        </w:rPr>
        <w:t>No obstant l’anterior, s’estableix que el número mínim de dies útils d’explotació del Lot núm. 2- Zona D d’hamaques i ombrel·les serà de de 110 di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horari mínim del servei serà des de les 10.00 hores fins a les 18.00 hores, els mesos de maig, juny, setembre i octubre i de les 10.00 hores a les 19.00 hores els mesos de juliol i agost. Sempre de forma ininterrompuda, tots els di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cada franja independent d’hamaques I ombrel·les, segons els plànols, es destinarà de forma obligatòria un mínim del 20% per el lloguer diari.</w:t>
      </w:r>
    </w:p>
    <w:p>
      <w:pPr>
        <w:pStyle w:val="Normal"/>
        <w:spacing w:before="120" w:after="120"/>
        <w:jc w:val="both"/>
        <w:rPr/>
      </w:pPr>
      <w:r>
        <w:rPr>
          <w:rFonts w:cs="Times New Roman" w:ascii="Times New Roman" w:hAnsi="Times New Roman"/>
          <w:lang w:val="es-ES"/>
        </w:rPr>
        <w:t>L’autorització de Demarcació de Costes finalitzarà definitivament el dia 30 de novembre de 2020.</w:t>
      </w:r>
    </w:p>
    <w:p>
      <w:pPr>
        <w:pStyle w:val="Normal"/>
        <w:spacing w:before="120" w:after="120"/>
        <w:jc w:val="both"/>
        <w:rPr/>
      </w:pPr>
      <w:r>
        <w:rPr>
          <w:rFonts w:cs="Times New Roman" w:ascii="Times New Roman" w:hAnsi="Times New Roman"/>
          <w:lang w:val="es-ES"/>
        </w:rPr>
        <w:t>Les instal·lacions hauran d’ésser retirades cada any en el termini màxim de 10 dies hàbils, a partir del dia 30 de novembre de cada any i en cap cas podran ser retirades abans de dia 31 d’octubre de cada any.</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lang w:val="es-ES"/>
        </w:rPr>
        <w:t>4rta.- Forma de Pagament.-</w:t>
      </w:r>
      <w:r>
        <w:rPr>
          <w:rFonts w:cs="Times New Roman" w:ascii="Times New Roman" w:hAnsi="Times New Roman"/>
          <w:lang w:val="es-ES"/>
        </w:rPr>
        <w:t xml:space="preserve"> En el termini màxim dels  15 dies  hàbils  a partir  de la notificació de l’adjudicació definitiva el primer any i el dia 15 de juny dels anys succesius de 2018,2019 I 2020 els adjudicataris hauran d’ingressar cada any a la Caixa de la Corporació el 100% del preu anual en metàl·lic. No obstant, es podrà ajornar el pagament del 50% del preu de la següent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Un 25% fins el dia 31 de juliol de cada any i l'altra 25% fins el dia 30 de setembre de cada any.</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s ajornaments del pagament del 50% del preu en les condicions indicades s’hauran de garantir mitjançant aval bancari amb caràcter simultani al pagament de l’import de l’adjudicació i d’acord amb el model senyalat a l’annex I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No és podran instal·lar les hamaques ni les ombrel·les sense que prèviament s’hagi complert el dispost als apartats anterior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lang w:val="es-ES"/>
        </w:rPr>
        <w:t>5ena.- Garanties i Dipòsits.-</w:t>
      </w:r>
      <w:r>
        <w:rPr>
          <w:rFonts w:cs="Times New Roman" w:ascii="Times New Roman" w:hAnsi="Times New Roman"/>
          <w:lang w:val="es-ES"/>
        </w:rPr>
        <w:t xml:space="preserve"> Els licitadors per participar a la licitació hauran de constituir una garantia Provisional corresponent al 10% del tipus de licitació del lot objecte del present procediment obert. Tal garantia es realitzarà en metàl·lic i també serà admès a tal efecte Aval constituït conforme al model senyalat a l’annex III. Significant que la garantia provisional deixada serà retinguda per l'Ajuntament en cas de retirada posterior de qualsevol de les pliques presentades al procediment licitator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Per altra banda, l'adjudicatari haurà de prestar una garantia Definitiva en metàl·lic o aval bancari, equivalent al 5% de l’import del contracte de concessió (4 anys x l’import de la rematada, segons el model previst a l’annex IV), la qual es tornarà a la conclusió de l'explot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ixí mateix, l’adjudicatari abans de l'inici de la instal·lació i dins el termini dels 15 dies hàbils desde la notificació de l’adjudicació definitiva haura de constituir aval equivalent al 5% del valor material de les instal·lacions autoritzades i a favor/disposició de la Demarcació de Costes de Balears, per respondre de la retirada de les instal·lacions  i de les sancions que, en el seu cas, es puguin imposar, a la finalització de l’autorització d'explotació. (Segons model previst a l’annex V).</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s esmentats avals es tornaran als adjudicataris quan a la finalització de l’autorització la Demarcació de Costes autoritzi expressament  a l’Ajuntament la seva devolució.</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6ena.- Pliques. Model de Proposició, Presentació de Pliques i Termini de presentació. Criteris d'adjudicació del concurs.</w:t>
      </w:r>
    </w:p>
    <w:p>
      <w:pPr>
        <w:pStyle w:val="Normal"/>
        <w:spacing w:before="100" w:after="100"/>
        <w:jc w:val="both"/>
        <w:rPr/>
      </w:pPr>
      <w:r>
        <w:rPr>
          <w:rFonts w:cs="Times New Roman" w:ascii="Times New Roman" w:hAnsi="Times New Roman"/>
          <w:lang w:val="es-ES"/>
        </w:rPr>
        <w:t>Les proposicions es presentaran durant el termini dels 15 dies naturals següents a partir del següent al de la publicació de l’anunci de licitació al BOIB, de les 9 a les 14 hores, al registre de l'Ajuntament</w:t>
      </w:r>
      <w:r>
        <w:rPr>
          <w:rFonts w:cs="Times New Roman" w:ascii="Times New Roman" w:hAnsi="Times New Roman"/>
          <w:lang w:val="ca-ES"/>
        </w:rPr>
        <w:t xml:space="preserve"> de Muro (Plaça Compte d’Empúries, 1- CP: 07440 – Muro) o bé també es poden presentar per correu, únicament a través de les oficines de l’operador designat per a la prestació del servei postal universal (Correos y Telégrafos S.A.).</w:t>
      </w:r>
      <w:r>
        <w:rPr>
          <w:rFonts w:cs="Times New Roman" w:ascii="Times New Roman" w:hAnsi="Times New Roman"/>
          <w:lang w:val="es-ES"/>
        </w:rPr>
        <w:t xml:space="preserve"> Si l’últim dia de l’esmentat termini es dissabte, diumenge o festiu, el mateix s’entendrà prorrogat fins a les 14 hores del  primer dia hàbil següent.</w:t>
      </w:r>
    </w:p>
    <w:p>
      <w:pPr>
        <w:pStyle w:val="TextBody"/>
        <w:ind w:left="0" w:hanging="0"/>
        <w:jc w:val="both"/>
        <w:rPr/>
      </w:pPr>
      <w:r>
        <w:rPr>
          <w:rFonts w:cs="Times New Roman" w:ascii="Times New Roman" w:hAnsi="Times New Roman"/>
          <w:sz w:val="22"/>
          <w:szCs w:val="22"/>
          <w:lang w:val="ca-ES"/>
        </w:rPr>
        <w:t xml:space="preserve">En cas de presentar-se l’oferta per correu ( no misssatgeria)  els licitadors hauran de posar en coneixement de l’Ajuntament de Muro, el mateix dia mitjançant remissió de fax al número que s’indica: (+34) 971-860178) o per correu electrònic( secretariajmuro.net), la presentació de la proposició identificant el nom del licitador i el procediment a què es licita, i fent constar la data i hora de presentació de la proposició a l’oficina de Correus i el número de certificat de la remesa. Sense la concurrència d’ambdós requisits no serà admesa la documentació. Tanmateix transcorreguts deu dies naturals des de l’acabament del termini de presentació de proposicions sense que s’hagués rebut l’oferta, no serà admesa en cap cas. </w:t>
      </w:r>
    </w:p>
    <w:p>
      <w:pPr>
        <w:pStyle w:val="TextBody"/>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
        <w:ind w:left="0" w:hanging="0"/>
        <w:jc w:val="both"/>
        <w:rPr>
          <w:rFonts w:ascii="Times New Roman" w:hAnsi="Times New Roman" w:cs="Times New Roman"/>
          <w:sz w:val="22"/>
          <w:szCs w:val="22"/>
          <w:lang w:val="es-ES"/>
        </w:rPr>
      </w:pPr>
      <w:r>
        <w:rPr>
          <w:rFonts w:cs="Times New Roman" w:ascii="Times New Roman" w:hAnsi="Times New Roman"/>
          <w:sz w:val="22"/>
          <w:szCs w:val="22"/>
          <w:lang w:val="ca-ES"/>
        </w:rPr>
        <w:t>La proposició i els documents s’han de presentar en sobres separats i tancats, firmats pel contractista o persona que el representi i s’hi ha de fer constar en cadascun una relació numerada dels documents inclosos, el contingut respectiu i en tots el nom de</w:t>
      </w:r>
      <w:r>
        <w:rPr>
          <w:rFonts w:cs="Times New Roman" w:ascii="Times New Roman" w:hAnsi="Times New Roman"/>
          <w:color w:val="0000FF"/>
          <w:sz w:val="22"/>
          <w:szCs w:val="22"/>
          <w:lang w:val="ca-ES"/>
        </w:rPr>
        <w:t xml:space="preserve"> </w:t>
      </w:r>
      <w:r>
        <w:rPr>
          <w:rFonts w:cs="Times New Roman" w:ascii="Times New Roman" w:hAnsi="Times New Roman"/>
          <w:sz w:val="22"/>
          <w:szCs w:val="22"/>
          <w:lang w:val="ca-ES"/>
        </w:rPr>
        <w:t xml:space="preserve">l’interessat. </w:t>
      </w:r>
    </w:p>
    <w:p>
      <w:pPr>
        <w:pStyle w:val="Normal"/>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es proposicions constaran de tres sobres tancats denominats A,B i C, en els que hi figurarà:</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u w:val="single"/>
          <w:lang w:val="es-ES"/>
        </w:rPr>
        <w:t>- Sobre A), que contindrà els Documents Generals</w:t>
      </w:r>
      <w:r>
        <w:rPr>
          <w:rFonts w:cs="Times New Roman" w:ascii="Times New Roman" w:hAnsi="Times New Roman"/>
          <w:b/>
          <w:lang w:val="es-ES"/>
        </w:rPr>
        <w:t>.</w:t>
      </w:r>
      <w:r>
        <w:rPr>
          <w:rFonts w:cs="Times New Roman" w:ascii="Times New Roman" w:hAnsi="Times New Roman"/>
          <w:lang w:val="es-ES"/>
        </w:rPr>
        <w:t xml:space="preserve"> Aquest sobre tancat i precintat, contindrà la següent inscripció: "Documents generals per a prendre part en el procediment de l'explotació del Lot núm. 2- Zona D per a 2017-2020 (hamaques i ombrel·les) ”, amb indicació del nom del proponent o licitador. Aquest sobre A) contindrà la següent documentació:</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DOCUMENTACIÓ ADMINISTRATIVA:</w:t>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a) Documents que acreditin la personalitat jurídica de l’empresar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Es a dir, el DNI o còpia compulsada quan es tracti d’un empresari individual.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i és persona jurídica, cal presentar el NIF o CIF i l’escriptura de constitució o modificació de la societat inscrita en el registre mercanti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aquest darrer requisit no és exigible per la legislació mercantil, cal presentar l’escriptura de constitució i/o modificació, els estatuts o l’acta fundacional inscrits en el registre públic que correspongu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 xml:space="preserve">          </w:t>
      </w:r>
      <w:r>
        <w:rPr>
          <w:rFonts w:cs="Times New Roman" w:ascii="Times New Roman" w:hAnsi="Times New Roman"/>
          <w:b/>
          <w:lang w:val="es-ES"/>
        </w:rPr>
        <w:t>b) Documents que acreditin la represent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s que compareguin o signin ofertes en nom d’un altre, presentaran còpia notarial del poder de representació, validat pel Secretari de la Corpor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licitador és persona jurídica, aquest poder ha de constar inscrit en el Registre Mercantil, quan sigui exigible legal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gualment la persona amb poder validat a efectes de representació, ha d’acompanyar fotocòpia compulsada administrativament o testimoni notarial del seu document nacional d’identitat.</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 xml:space="preserve">         </w:t>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c) Declaració responsable de no estar incurs en una prohibició per contractar de les recollides en l’article 60 del Text Refós de la Llei de Contractes del Sector Públic, aprovat pel Reial Decret Legislatiu 3/2011.</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a declaració inclourà la manifestació d’estar al corrent en el compliment de les obligacions tributàries i amb la Seguretat Social imposades per les disposicions vigents, sense perjudici que la justificació acreditativa d’aquest requisit s’hagi de presentar, abans de l’adjudicació definitiva, per l’empresari a favor del qual se n’hagi d’efectua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d) Documents que justifiquin el compliment dels requisits de solvència econòmica o financera i tècnica o professional:</w:t>
      </w:r>
    </w:p>
    <w:p>
      <w:pPr>
        <w:pStyle w:val="Normal"/>
        <w:jc w:val="both"/>
        <w:rPr/>
      </w:pPr>
      <w:r>
        <w:rPr>
          <w:rFonts w:cs="Times New Roman" w:ascii="Times New Roman" w:hAnsi="Times New Roman"/>
          <w:b/>
          <w:lang w:val="ca-ES"/>
        </w:rPr>
        <w:t xml:space="preserve">       </w:t>
      </w:r>
      <w:r>
        <w:rPr>
          <w:rFonts w:cs="Times New Roman" w:ascii="Times New Roman" w:hAnsi="Times New Roman"/>
          <w:b/>
          <w:lang w:val="ca-ES"/>
        </w:rPr>
        <w:t>d.1 La solvència econòmica i financera</w:t>
      </w:r>
      <w:r>
        <w:rPr>
          <w:rFonts w:cs="Times New Roman" w:ascii="Times New Roman" w:hAnsi="Times New Roman"/>
          <w:lang w:val="ca-ES"/>
        </w:rPr>
        <w:t xml:space="preserve"> de l'empresari es pot acreditar per un dels  diversos mitjans següents:</w:t>
      </w:r>
    </w:p>
    <w:p>
      <w:pPr>
        <w:pStyle w:val="Normal"/>
        <w:autoSpaceDE w:val="false"/>
        <w:jc w:val="both"/>
        <w:rPr>
          <w:rFonts w:ascii="Times New Roman" w:hAnsi="Times New Roman" w:cs="Times New Roman"/>
          <w:lang w:val="ca-ES"/>
        </w:rPr>
      </w:pPr>
      <w:r>
        <w:rPr>
          <w:rFonts w:cs="Times New Roman" w:ascii="Times New Roman" w:hAnsi="Times New Roman"/>
          <w:lang w:val="ca-ES"/>
        </w:rPr>
      </w:r>
    </w:p>
    <w:p>
      <w:pPr>
        <w:pStyle w:val="Normal"/>
        <w:autoSpaceDE w:val="false"/>
        <w:jc w:val="both"/>
        <w:rPr/>
      </w:pPr>
      <w:r>
        <w:rPr>
          <w:rFonts w:cs="Times New Roman" w:ascii="Times New Roman" w:hAnsi="Times New Roman"/>
          <w:lang w:val="ca-ES"/>
        </w:rPr>
        <w:t xml:space="preserve">  </w:t>
      </w:r>
      <w:r>
        <w:rPr>
          <w:rFonts w:cs="Times New Roman" w:ascii="Times New Roman" w:hAnsi="Times New Roman"/>
          <w:lang w:val="es-ES"/>
        </w:rPr>
        <w:t xml:space="preserve">    </w:t>
      </w:r>
      <w:r>
        <w:rPr>
          <w:rFonts w:cs="Times New Roman" w:ascii="Times New Roman" w:hAnsi="Times New Roman"/>
          <w:lang w:val="es-ES"/>
        </w:rPr>
        <w:t xml:space="preserve">a) Acreditació del volum anual de negocis del licitador o candidat, que referit a l’any de major volum de negoci dels tres darrers anys conclosos haurà de ser, al menys, de </w:t>
      </w:r>
      <w:r>
        <w:rPr>
          <w:rFonts w:cs="Times New Roman" w:ascii="Times New Roman" w:hAnsi="Times New Roman"/>
          <w:b/>
          <w:lang w:val="es-ES"/>
        </w:rPr>
        <w:t>180.564,-</w:t>
      </w:r>
      <w:r>
        <w:rPr>
          <w:rFonts w:cs="Times New Roman" w:ascii="Times New Roman" w:hAnsi="Times New Roman"/>
          <w:b/>
          <w:bCs/>
          <w:lang w:val="es-ES"/>
        </w:rPr>
        <w:t xml:space="preserve"> Euros. </w:t>
      </w:r>
      <w:r>
        <w:rPr>
          <w:rFonts w:cs="Times New Roman" w:ascii="Times New Roman" w:hAnsi="Times New Roman"/>
          <w:lang w:val="es-ES"/>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lang w:val="ca-ES"/>
        </w:rPr>
        <w:t xml:space="preserve">b) Justificant de l’existència d’una assegurança d’indemnització per riscos professionals per un import igual o superior a </w:t>
      </w:r>
      <w:r>
        <w:rPr>
          <w:rFonts w:cs="Times New Roman" w:ascii="Times New Roman" w:hAnsi="Times New Roman"/>
          <w:b/>
          <w:lang w:val="ca-ES"/>
        </w:rPr>
        <w:t>481.504,- eur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pPr>
      <w:r>
        <w:rPr>
          <w:rFonts w:cs="Times New Roman" w:ascii="Times New Roman" w:hAnsi="Times New Roman"/>
          <w:b/>
          <w:lang w:val="es-ES"/>
        </w:rPr>
        <w:t xml:space="preserve">         </w:t>
      </w:r>
      <w:r>
        <w:rPr>
          <w:rFonts w:cs="Times New Roman" w:ascii="Times New Roman" w:hAnsi="Times New Roman"/>
          <w:lang w:val="ca-ES"/>
        </w:rPr>
        <w:t xml:space="preserve">b) Patrimoni net o bé ratio entre actius i passius, al tancament del darrer exercici corrent per al qual està  vençuda l’aprovació dels comptes anuals per un import almenys  del 20% de l’import anual de la licitació, i és de </w:t>
      </w:r>
      <w:r>
        <w:rPr>
          <w:rFonts w:cs="Times New Roman" w:ascii="Times New Roman" w:hAnsi="Times New Roman"/>
          <w:b/>
          <w:lang w:val="ca-ES"/>
        </w:rPr>
        <w:t>24.075,- euros</w:t>
      </w:r>
      <w:r>
        <w:rPr>
          <w:rFonts w:cs="Times New Roman" w:ascii="Times New Roman" w:hAnsi="Times New Roman"/>
          <w:lang w:val="ca-ES"/>
        </w:rPr>
        <w:t>.</w:t>
      </w:r>
    </w:p>
    <w:p>
      <w:pPr>
        <w:pStyle w:val="Normal"/>
        <w:autoSpaceDE w:val="false"/>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b/>
          <w:lang w:val="ca-ES"/>
        </w:rPr>
        <w:t xml:space="preserve">       </w:t>
      </w:r>
      <w:r>
        <w:rPr>
          <w:rFonts w:cs="Times New Roman" w:ascii="Times New Roman" w:hAnsi="Times New Roman"/>
          <w:b/>
          <w:lang w:val="ca-ES"/>
        </w:rPr>
        <w:t>d.2.</w:t>
      </w:r>
      <w:r>
        <w:rPr>
          <w:rFonts w:cs="Times New Roman" w:ascii="Times New Roman" w:hAnsi="Times New Roman"/>
          <w:lang w:val="ca-ES"/>
        </w:rPr>
        <w:t xml:space="preserve"> </w:t>
      </w:r>
      <w:r>
        <w:rPr>
          <w:rFonts w:cs="Times New Roman" w:ascii="Times New Roman" w:hAnsi="Times New Roman"/>
          <w:b/>
          <w:lang w:val="ca-ES"/>
        </w:rPr>
        <w:t>La solvència tècnica o professional dels empresaris</w:t>
      </w:r>
      <w:r>
        <w:rPr>
          <w:rFonts w:cs="Times New Roman" w:ascii="Times New Roman" w:hAnsi="Times New Roman"/>
          <w:lang w:val="ca-ES"/>
        </w:rPr>
        <w:t xml:space="preserve"> s'acreditarà per un dels diversos següents  mitjan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a) Una relació dels principals serveis o treballs realitzats en els últims </w:t>
      </w:r>
      <w:r>
        <w:rPr>
          <w:rFonts w:cs="Times New Roman" w:ascii="Times New Roman" w:hAnsi="Times New Roman"/>
          <w:b/>
          <w:lang w:val="ca-ES"/>
        </w:rPr>
        <w:t>cinc</w:t>
      </w:r>
      <w:r>
        <w:rPr>
          <w:rFonts w:cs="Times New Roman" w:ascii="Times New Roman" w:hAnsi="Times New Roman"/>
          <w:lang w:val="ca-ES"/>
        </w:rPr>
        <w:t xml:space="preserve"> anys que inclogui import, dates i el destinatari, públic o privat, dels mateixos.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seran comunicats directament a l'òrgan de contractació per l'autoritat competent, i  el requisit mínim serà que l’import anual acumulat  a l’any de major execució sigui igual o superior al 70% de la seva anualitat mitjana, corresponent a un valor de 84.263,20 euro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b) Indicació del personal tècnic o de les unitats tècniques, integrades o no en l'empresa, participants en el contracte, especialment aquells encarregats del control de qualitat.</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c) Descripció de les instal · lacions tècniques, de les mesures emprades per l'empresari per garantir la qualitat i dels mitjans d'estudi i investigació de l'empresa.</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d) Les titulacions acadèmiques i professionals de l'empresari i del personal directiu de l'empresa i, en particular, del personal responsable de l'execució del contract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e) En els casos adequats, indicació de les mesures de gestió mediambiental que l'empresari podrà aplicar en executar el contract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f) Declaració sobre la plantilla mitjana anual de l'empresa i la importància del seu personal directiu durant els tres últims anys, acompanyada de la documentació justificativa corresponent.</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g) Declaració indicant la maquinària, material i equip tècnic del que es disposarà per a l'execució dels treballs o prestacions, a la qual s'adjuntarà la documentació acreditativa pertinent.</w:t>
      </w:r>
    </w:p>
    <w:p>
      <w:pPr>
        <w:pStyle w:val="Normal"/>
        <w:spacing w:before="120" w:after="120"/>
        <w:jc w:val="both"/>
        <w:rPr/>
      </w:pPr>
      <w:r>
        <w:rPr>
          <w:rFonts w:cs="Times New Roman" w:ascii="Times New Roman" w:hAnsi="Times New Roman"/>
          <w:lang w:val="ca-ES"/>
        </w:rPr>
        <w:t xml:space="preserve">         </w:t>
      </w:r>
      <w:r>
        <w:rPr>
          <w:rFonts w:cs="Times New Roman" w:ascii="Times New Roman" w:hAnsi="Times New Roman"/>
          <w:b/>
          <w:lang w:val="es-ES"/>
        </w:rPr>
        <w:t>e) Resguard acreditatiu de la constitució de la fiança provisional del 10% del tipus de licitació</w:t>
      </w:r>
    </w:p>
    <w:p>
      <w:pPr>
        <w:pStyle w:val="Normal"/>
        <w:spacing w:before="120" w:after="120"/>
        <w:jc w:val="both"/>
        <w:rPr/>
      </w:pPr>
      <w:r>
        <w:rPr>
          <w:rFonts w:cs="Times New Roman" w:ascii="Times New Roman" w:hAnsi="Times New Roman"/>
          <w:lang w:val="es-ES"/>
        </w:rPr>
        <w:t xml:space="preserve">         </w:t>
      </w:r>
      <w:r>
        <w:rPr>
          <w:rFonts w:cs="Times New Roman" w:ascii="Times New Roman" w:hAnsi="Times New Roman"/>
          <w:lang w:val="es-ES"/>
        </w:rPr>
        <w:t>f</w:t>
      </w:r>
      <w:r>
        <w:rPr>
          <w:rFonts w:cs="Times New Roman" w:ascii="Times New Roman" w:hAnsi="Times New Roman"/>
          <w:b/>
          <w:lang w:val="es-ES"/>
        </w:rPr>
        <w:t>) Una adreça de correu electrònic on efectuar les notificacions.</w:t>
      </w:r>
    </w:p>
    <w:p>
      <w:pPr>
        <w:pStyle w:val="Normal"/>
        <w:spacing w:before="120" w:after="1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g) Les empreses estrangeres presentaran declaració de submissió a la Jurisdicció dels Jutjats i Tribunals espanyols de qualsevol ordre</w:t>
      </w:r>
      <w:r>
        <w:rPr>
          <w:rFonts w:cs="Times New Roman" w:ascii="Times New Roman" w:hAnsi="Times New Roman"/>
          <w:lang w:val="es-ES"/>
        </w:rPr>
        <w:t>, per a totes aquelles incidències que de manera directa o indirecta puguin sorgir del contracte, amb renúncia, si s’escau, al fur jurisdiccional estranger que pugui correspondre al licitado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u w:val="single"/>
          <w:lang w:val="es-ES"/>
        </w:rPr>
        <w:t>- Sobre B), que contindrà la proposició econòmica</w:t>
      </w:r>
      <w:r>
        <w:rPr>
          <w:rFonts w:cs="Times New Roman" w:ascii="Times New Roman" w:hAnsi="Times New Roman"/>
          <w:lang w:val="es-ES"/>
        </w:rPr>
        <w:t>, de la que s’adjunta Model indicat a l’annex I.  Aquest sobre B, tancat i precintat, contindrà la següent inscripció: "Proposició econòmica per a prendre part en el Procediment Obert de l'explotació del Lot núm. 2- Zona D per a 2017-2020 (hamaques i ombrel·les)”, amb indicació del nom del proponent o licitado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b/>
          <w:u w:val="single"/>
          <w:lang w:val="es-ES"/>
        </w:rPr>
        <w:t>- Sobre C), que contindrà la proposició tècnica o millores relatives al criteri no avaluable mitjançant fórmula automàtica</w:t>
      </w:r>
      <w:r>
        <w:rPr>
          <w:rFonts w:cs="Times New Roman" w:ascii="Times New Roman" w:hAnsi="Times New Roman"/>
          <w:b/>
          <w:lang w:val="es-ES"/>
        </w:rPr>
        <w:t>.</w:t>
      </w:r>
      <w:r>
        <w:rPr>
          <w:rFonts w:cs="Times New Roman" w:ascii="Times New Roman" w:hAnsi="Times New Roman"/>
          <w:lang w:val="es-ES"/>
        </w:rPr>
        <w:t xml:space="preserve"> És a dir, els licitadors han de presentar la documentació amb les propostes relatives als criteris avaluables mitjançant judici de valor.</w:t>
      </w:r>
    </w:p>
    <w:p>
      <w:pPr>
        <w:pStyle w:val="Normal"/>
        <w:spacing w:before="120" w:after="120"/>
        <w:jc w:val="both"/>
        <w:rPr/>
      </w:pPr>
      <w:r>
        <w:rPr>
          <w:rFonts w:cs="Times New Roman" w:ascii="Times New Roman" w:hAnsi="Times New Roman"/>
          <w:lang w:val="es-ES"/>
        </w:rPr>
        <w:t>Aquest sobre C, tancat i precintat, contindrà la següent inscripció: "Proposició tècnica o millores per a prendre part en el Procediment Obert de l'explotació del Lot núm. 2- Zona D per a 2017-2020 (hamaques i ombrel·les)”, amb indicació del nom del proponent o licitador.</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u w:val="single"/>
          <w:lang w:val="es-ES"/>
        </w:rPr>
      </w:pPr>
      <w:r>
        <w:rPr>
          <w:rFonts w:cs="Times New Roman" w:ascii="Times New Roman" w:hAnsi="Times New Roman"/>
          <w:b/>
          <w:u w:val="single"/>
          <w:lang w:val="es-ES"/>
        </w:rPr>
        <w:t>*Els criteris ponderats que serviran de base per a l'adjudicació, seran els següents:</w:t>
      </w:r>
    </w:p>
    <w:p>
      <w:pPr>
        <w:pStyle w:val="Normal"/>
        <w:spacing w:before="120" w:after="1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riteri avaluable de forma automàtica: (Sobre B)</w:t>
      </w:r>
    </w:p>
    <w:p>
      <w:pPr>
        <w:pStyle w:val="Normal"/>
        <w:spacing w:before="120" w:after="120"/>
        <w:jc w:val="both"/>
        <w:rPr/>
      </w:pPr>
      <w:r>
        <w:rPr>
          <w:rFonts w:cs="Times New Roman" w:ascii="Times New Roman" w:hAnsi="Times New Roman"/>
          <w:lang w:val="es-ES"/>
        </w:rPr>
        <w:t>Millora del preu o tipus, a l'alça,................................................ fins a  90 pun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La millor oferta del preu o tipus es puntuarà amb el màxim de punts i la resta d’ofertes, d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forma proporcional segons una regla de tres simple i direct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Criteri avaluable mitjançant judici de valor: (Sobre C)</w:t>
      </w:r>
    </w:p>
    <w:p>
      <w:pPr>
        <w:pStyle w:val="Normal"/>
        <w:spacing w:before="120" w:after="120"/>
        <w:jc w:val="both"/>
        <w:rPr>
          <w:rFonts w:ascii="Times New Roman" w:hAnsi="Times New Roman" w:cs="Times New Roman"/>
          <w:highlight w:val="yellow"/>
          <w:lang w:val="es-ES"/>
        </w:rPr>
      </w:pPr>
      <w:r>
        <w:rPr>
          <w:rFonts w:cs="Times New Roman" w:ascii="Times New Roman" w:hAnsi="Times New Roman"/>
          <w:highlight w:val="yellow"/>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Millora de la instal·lació i de la qualitat del servei ofertat...............fins a  10 pun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Se realizará una valoració comparada en funció de les diferents ofertes presentades  i de les seves característiques detallades, assignant la major puntuació (10 punts) a la millor oferta i valorant la resta d’ofertes de forma ponderad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ada licitador només podrà presentar una sola oferta.</w:t>
      </w:r>
    </w:p>
    <w:p>
      <w:pPr>
        <w:pStyle w:val="Normal"/>
        <w:spacing w:before="120" w:after="120"/>
        <w:jc w:val="both"/>
        <w:rPr/>
      </w:pPr>
      <w:r>
        <w:rPr>
          <w:rFonts w:cs="Times New Roman" w:ascii="Times New Roman" w:hAnsi="Times New Roman"/>
          <w:lang w:val="es-ES"/>
        </w:rPr>
        <w:t xml:space="preserve">La documentació relativa al criteri d’adjudicació avaluable de forma automàtica no s’ha d’incloure en el sobre que contenen la documentació relativa al criteri avaluable mitjançant judici de valor. La infracció  d’aquest mandat donarà lloc a excloure el licitador.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highlight w:val="yellow"/>
          <w:lang w:val="es-ES"/>
        </w:rPr>
      </w:pPr>
      <w:r>
        <w:rPr>
          <w:rFonts w:cs="Times New Roman" w:ascii="Times New Roman" w:hAnsi="Times New Roman"/>
          <w:lang w:val="es-ES"/>
        </w:rPr>
        <w:t>En cas d’empat serà criteri preferent  la major oferta econòmica ofertada. De persisitir l’empat  es resoldrà mitjançant sorteig públic.</w:t>
      </w:r>
    </w:p>
    <w:p>
      <w:pPr>
        <w:pStyle w:val="Normal"/>
        <w:spacing w:before="120" w:after="120"/>
        <w:jc w:val="both"/>
        <w:rPr/>
      </w:pPr>
      <w:r>
        <w:rPr>
          <w:rFonts w:cs="Times New Roman" w:ascii="Times New Roman" w:hAnsi="Times New Roman"/>
          <w:b/>
          <w:lang w:val="es-ES"/>
        </w:rPr>
        <w:t>7ena.- Obertura de Proposicions i Mesa de Contractació.-</w:t>
      </w:r>
    </w:p>
    <w:p>
      <w:pPr>
        <w:pStyle w:val="Normal"/>
        <w:spacing w:before="120" w:after="120"/>
        <w:jc w:val="both"/>
        <w:rPr/>
      </w:pPr>
      <w:r>
        <w:rPr>
          <w:rFonts w:cs="Times New Roman" w:ascii="Times New Roman" w:hAnsi="Times New Roman"/>
          <w:lang w:val="es-ES"/>
        </w:rPr>
        <w:t>a.- L'expedient es podrà examinar al perfil del contractant de la pàgina WEB de l’Ajuntament.</w:t>
      </w:r>
    </w:p>
    <w:p>
      <w:pPr>
        <w:pStyle w:val="Normal"/>
        <w:spacing w:before="120" w:after="120"/>
        <w:jc w:val="both"/>
        <w:rPr/>
      </w:pPr>
      <w:r>
        <w:rPr>
          <w:rFonts w:cs="Times New Roman" w:ascii="Times New Roman" w:hAnsi="Times New Roman"/>
          <w:lang w:val="es-ES"/>
        </w:rPr>
        <w:t>b.- Les proposicions es presentaran en la forma i termini descrits a la clàusula 6ena. de les presents bas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c.- Finalitzat el termini de presentació de proposicions, la Mesa de Contractació, es reunirà el tercer dia hàbil següent a les 8:30 hores, i procedirà a la qualificació de la documentació general presentada en temps i forma pels licitadors en els sobres A, en sessió no pública.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Si el dia de qualificació de la documentació coincideix amb dissabte o festiu, es traslladarà al primer dia hàbil següent.</w:t>
      </w:r>
    </w:p>
    <w:p>
      <w:pPr>
        <w:pStyle w:val="Normal"/>
        <w:spacing w:before="120" w:after="120"/>
        <w:jc w:val="both"/>
        <w:rPr/>
      </w:pPr>
      <w:r>
        <w:rPr>
          <w:rFonts w:cs="Times New Roman" w:ascii="Times New Roman" w:hAnsi="Times New Roman"/>
          <w:lang w:val="es-ES"/>
        </w:rPr>
        <w:t>Als efectes de l’expressada qualificació, el president ordenarà l’obertura dels sobres A, excloent-ne el relatiu a la proposició econòmica i referències tècniques o millores, i el Secretari certificarà la relació de documents que figuren a cada un d’ells. Si la Mesa observés defectes materials en la documentació presentada, ho  comunicarà verbalment, per fax o qualsevol mitjà als interessats, i a més es faran públiques a través d’anuncis de l’òrgan de contractació al tauler d’anuncis de l’Ajuntament de Muro i es concedirà un termini no superior a tres dies hàbils per que el licitador esmeni l’error. La manca d’esmena dels defectes indicats en el termini establert, serà causa d’exclusió de la licitació.</w:t>
      </w:r>
    </w:p>
    <w:p>
      <w:pPr>
        <w:pStyle w:val="Normal"/>
        <w:spacing w:before="120" w:after="120"/>
        <w:jc w:val="both"/>
        <w:rPr/>
      </w:pPr>
      <w:r>
        <w:rPr>
          <w:rFonts w:cs="Times New Roman" w:ascii="Times New Roman" w:hAnsi="Times New Roman"/>
          <w:lang w:val="es-ES"/>
        </w:rPr>
        <w:t>d) La mesa de contractació, una vegada qualificada la documentació dels sobres A), en acte públic a les 9:00 hores del mateix tercer dia hàbil, i feta l’esmena, si n’és el cas, després que s'hagin aportat l'aclariment o els documents complementaris requerits, o bé transcorreguts els terminis que s'hagin conferit a aquest efecte, obrirà els sobres C) dels licitadors admesos, que contenen les proposicions tècniques  relatives  als criteris no avaluables mitjançant fórmules matemàtiques. És a dir, les propostes relatives als criteris de les dues millores que no siguin el preu, d'acord amb el procediment segü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primer lloc, el president informarà els assistents del nombre de proposicions rebudes i del nom dels licitadors, i comunicarà el resultat de la qualificació de la documentació general presentada en els sobres A), amb expressió dels licitadors admesos i dels exclosos, i de les causes de l’exclusió. Així mateix, convidarà les persones assistents a formular les observacions que creguin oportunes, que s’han de es reflectir en l'acta, però en aquest moment la mesa no es pot fer càrrec de documents que no s’hagin lliurat durant el termini d'admissió d'ofertes o en el  d’esmena  de defectes o omissions.</w:t>
      </w:r>
    </w:p>
    <w:p>
      <w:pPr>
        <w:pStyle w:val="Normal"/>
        <w:spacing w:before="120" w:after="120"/>
        <w:jc w:val="both"/>
        <w:rPr/>
      </w:pPr>
      <w:r>
        <w:rPr>
          <w:rFonts w:cs="Times New Roman" w:ascii="Times New Roman" w:hAnsi="Times New Roman"/>
          <w:lang w:val="es-ES"/>
        </w:rPr>
        <w:t>A continuació, el secretari de la mesa obrirà els sobres C), que contenen els criteris la ponderació dels quals depenen d’un judici de valor. Anunciarà els licitadors admesos i llegirà la relació dels documents aportats.</w:t>
      </w:r>
    </w:p>
    <w:p>
      <w:pPr>
        <w:pStyle w:val="Normal"/>
        <w:spacing w:before="120" w:after="120"/>
        <w:jc w:val="both"/>
        <w:rPr/>
      </w:pPr>
      <w:r>
        <w:rPr>
          <w:rFonts w:cs="Times New Roman" w:ascii="Times New Roman" w:hAnsi="Times New Roman"/>
          <w:lang w:val="es-ES"/>
        </w:rPr>
        <w:t>Acabada l'obertura de les proposicions, es donarà per conclòs l'acte públic d'obertura de proposicions i es passarà a informe tècnic de valoració, deixant constància del desenvolupament d'aquest acte en l'acta de reunió de la mes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 moment decisiu per apreciar la cocurrència dels requisits de cpapacitat i solvencia  exigida perlicitar  serà el de la finalització del termini de presentació de les proposi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La Mesa de Contractació estarà formada pe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President: El de la Corporació o regidor en el qual delegu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Vocal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Regidor-Delegat de Turisme i Zona Costera de l’Ajunt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Secretari de l’Ajunt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Interventor de l’Ajuntament</w:t>
      </w:r>
    </w:p>
    <w:p>
      <w:pPr>
        <w:pStyle w:val="Normal"/>
        <w:spacing w:before="120" w:after="120"/>
        <w:jc w:val="both"/>
        <w:rPr/>
      </w:pPr>
      <w:r>
        <w:rPr>
          <w:rFonts w:cs="Times New Roman" w:ascii="Times New Roman" w:hAnsi="Times New Roman"/>
          <w:lang w:val="es-ES"/>
        </w:rPr>
        <w:t>Secretari: L’Oficial Major o funcionari de carrera de l’Ajuntament, amb veu i sense vot, que autoritzarà i donarà fe.</w:t>
      </w:r>
    </w:p>
    <w:p>
      <w:pPr>
        <w:pStyle w:val="Normal"/>
        <w:spacing w:before="120" w:after="120"/>
        <w:jc w:val="both"/>
        <w:rPr/>
      </w:pPr>
      <w:r>
        <w:rPr>
          <w:rFonts w:cs="Times New Roman" w:ascii="Times New Roman" w:hAnsi="Times New Roman"/>
          <w:b/>
          <w:lang w:val="es-ES"/>
        </w:rPr>
        <w:t>8ena.- Requeriment de documentació.-</w:t>
      </w:r>
    </w:p>
    <w:p>
      <w:pPr>
        <w:pStyle w:val="Normal"/>
        <w:spacing w:before="120" w:after="120"/>
        <w:jc w:val="both"/>
        <w:rPr/>
      </w:pPr>
      <w:r>
        <w:rPr>
          <w:rFonts w:cs="Times New Roman" w:ascii="Times New Roman" w:hAnsi="Times New Roman"/>
          <w:lang w:val="es-ES"/>
        </w:rPr>
        <w:t>Reunida novament la Mesa de Contractació, amb avís als licitadors per qualsevol mitjà, es donarà a conèixer la ponderació assignada als criteris dependents d’un judici de valor. A continuació es procedirà a l'acte d'obertura dels sobres B), que contenen l'oferta econòmic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tesa la valoració dels criteris la ponderació dels  quals depèn d’un judici de valor (sobre “C”) i dels criteris la ponderació dels quals és automàtica (sobre “B”), la Mesa de Contractació proposarà a l’adjudicatari del contracte.</w:t>
      </w:r>
    </w:p>
    <w:p>
      <w:pPr>
        <w:pStyle w:val="Normal"/>
        <w:spacing w:before="120" w:after="120"/>
        <w:jc w:val="both"/>
        <w:rPr/>
      </w:pPr>
      <w:r>
        <w:rPr>
          <w:rFonts w:cs="Times New Roman" w:ascii="Times New Roman" w:hAnsi="Times New Roman"/>
          <w:lang w:val="es-ES"/>
        </w:rPr>
        <w:t>La Junta de Govern Local com a òrgan de contractació requerirà al licitador que hagi presentat l’oferta econòmicament més avantatjosa perquè, en el termini de quinze dies hàbils, a comptar des del següent en que rebi el requeriment, presenti la documentació justificativa de trobar-se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Reial Decret Legislatiu 3/2011, i d’haver constituït les garanties definitives que siguin procedents ( clàusules 4rta i 5en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lang w:val="es-ES"/>
        </w:rPr>
        <w:t>9ena.- Adjudicació i formalització del contracte.-</w:t>
      </w:r>
      <w:r>
        <w:rPr>
          <w:rFonts w:cs="Times New Roman" w:ascii="Times New Roman" w:hAnsi="Times New Roman"/>
          <w:lang w:val="es-ES"/>
        </w:rPr>
        <w:t xml:space="preserve"> Rebuda la documentació sol·licitada, la Junta de Govern - com a òrgan de contractació- adjudicarà el contracte en els cinc dies següents a la recepció de la document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cap cas podrà declarar-se deserta una licitació quan existeixi alguna oferta o proposició que sigui admissible d’acord amb els criteris que consten en el ple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djudicació serà motivada i es notificarà als candidats o licitadors i es publicarà simultàniament en el perfil de contracta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relació amb els candidats descartats, l’exposició resumida de les raons per les quals s’ha desestimat la seva candidatur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Respecte  els  licitadors  exclosos  del  procediment  d’adjudicació,  també  en  forma resumida, les raons per les quals no s’ha admès la seva ofert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la notificació i en el perfil de contractant s’indicarà el termini en què cal procedir a la seva formalitz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formalització del contracte en document administratiu s’efectuarà en els quinze dies hàbils següents a comptar des de la data de la notificació de l’adjudicació definitiva; aquest document constituirà títol suficient per accedir a qualsevol registre públi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contractista podrà sol·licitar que el contracte s’elevi a escriptura pública, i seran a càrrec seu les despeses corresponents.</w:t>
      </w:r>
    </w:p>
    <w:p>
      <w:pPr>
        <w:pStyle w:val="Normal"/>
        <w:spacing w:before="120" w:after="120"/>
        <w:jc w:val="both"/>
        <w:rPr/>
      </w:pPr>
      <w:r>
        <w:rPr>
          <w:rFonts w:cs="Times New Roman" w:ascii="Times New Roman" w:hAnsi="Times New Roman"/>
          <w:lang w:val="es-ES"/>
        </w:rPr>
        <w:t>En el supòsit que la Demarcació de Costes o la Conselleria de Medi Ambient no autoritzés el lot o fos modificat la seva composició i distribució, es reduirà proporcionalment el preu segons els número d’hamaques i ombrel·les o bé podrà declarar deserta l'adjudicació del lot en qüestió, sense que es pugui fer cap tipus de reclamació o indemnització per part dels licitadors.</w:t>
      </w:r>
    </w:p>
    <w:p>
      <w:pPr>
        <w:pStyle w:val="Normal"/>
        <w:spacing w:before="120" w:after="120"/>
        <w:jc w:val="both"/>
        <w:rPr/>
      </w:pPr>
      <w:r>
        <w:rPr>
          <w:rFonts w:cs="Times New Roman" w:ascii="Times New Roman" w:hAnsi="Times New Roman"/>
          <w:lang w:val="es-ES"/>
        </w:rPr>
        <w:t>Així mateix, aquest expedient es sotmet a la condició suspensiva de la seva adjudicació i posterior inici de l’explotació fins que consti expressament l’autorització preceptiva de la Demarcació de Costes de Balear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lang w:val="en-GB"/>
        </w:rPr>
        <w:t>10ena.- Pagament dels Anuncis i Imposts.-</w:t>
      </w:r>
      <w:r>
        <w:rPr>
          <w:rFonts w:cs="Times New Roman" w:ascii="Times New Roman" w:hAnsi="Times New Roman"/>
          <w:lang w:val="en-GB"/>
        </w:rPr>
        <w:t xml:space="preserve"> </w:t>
      </w:r>
      <w:r>
        <w:rPr>
          <w:rFonts w:cs="Times New Roman" w:ascii="Times New Roman" w:hAnsi="Times New Roman"/>
          <w:lang w:val="es-ES"/>
        </w:rPr>
        <w:t>El pagament dels anuncis tan oficials com els publicats en diaris comercials amb motiu de la celebració de la present licitació à per compte de l'adjudicatari. Així mateix vendrà obligat l'adjudicatari al pagament de totes quantes despeses s'ocasionin amb motiu dels tràmits i formalització del contracte, inclosa la elevació opcional a escriptura pública del mateix, i singularment de l'Impost de Transmissions i Actes Jurídics Documentats, a liquidar directament pels adjudicataris a l’Agència Tributàri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b/>
          <w:lang w:val="es-ES"/>
        </w:rPr>
        <w:t>11ena.- Cessió de l’autorització I subcontractació</w:t>
      </w:r>
      <w:r>
        <w:rPr>
          <w:rFonts w:cs="Times New Roman" w:ascii="Times New Roman" w:hAnsi="Times New Roman"/>
          <w:lang w:val="es-ES"/>
        </w:rPr>
        <w:t xml:space="preserve">.- La cessió de l’autorització podrà tenir lloc  amb l’autorització prèvia i expressa de l’Ajuntament i es regirà pel que desposa l’article 226 del TRLCSP o per la normativa vigent en matèria de contractació. </w:t>
      </w:r>
    </w:p>
    <w:p>
      <w:pPr>
        <w:pStyle w:val="Normal"/>
        <w:spacing w:before="120" w:after="120"/>
        <w:jc w:val="both"/>
        <w:rPr/>
      </w:pPr>
      <w:r>
        <w:rPr>
          <w:rFonts w:cs="Times New Roman" w:ascii="Times New Roman" w:hAnsi="Times New Roman"/>
          <w:lang w:val="es-ES"/>
        </w:rPr>
        <w:t xml:space="preserve">L’adjudicatari del lot no podrà subcontractar-lo ni arrendar-lo a cap altra persona física o jurídica. </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12ena.- Prestació dels serveis de Neteja.-</w:t>
      </w:r>
      <w:r>
        <w:rPr>
          <w:rFonts w:cs="Times New Roman" w:ascii="Times New Roman" w:hAnsi="Times New Roman"/>
          <w:lang w:val="es-ES"/>
        </w:rPr>
        <w:t xml:space="preserve"> Els concessionaris hauran de netejar de forma mecànica i manual la superfície del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neteja manual consistirà en retirar diàriament totes aquelles deixalles que es vegin en superfície, com papers, plàstics, botelles, envasos, llosques, etc. i dipositar-les en els contenidors de recollida selectiva i a les papereres localitzades a la platja o a la via públic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neteja mecànica s’haurà de realitzar setmanalment i consistirà en porgar l’arena, mitjançant l’ús de mitjans mecànics adequats i de dimensions apropiades als espais entre hamaques, que han de permetre recollir les deixalles acumulades o enterrades a l’arena a la vegada que garanteixin la ventilació de la mateixa a fi de facilitar l’acció fungicida de l’arena per mitjans natural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s residus recollits durant el porgat mecànic de l’arena s’hauran de dur fins al Parc Verd de residus de la Platja de Muro, on s’hauran de dipositar dins els contenidors habilitats a l’efect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porgat de l’arena del lot no té perquè fer-se tot dins el mateix dia, sempre que al final de cada setmana s’hagi porgat la totalitat de la superfície del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cap cas es podrà deixar cap tipus de residu damunt l’arena, ni tan sols devora els contenidors o papereres, encara que aquestes estiguin plenes.</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13ena.- Capacitat i Delimitació del Lot.-</w:t>
      </w:r>
      <w:r>
        <w:rPr>
          <w:rFonts w:cs="Times New Roman" w:ascii="Times New Roman" w:hAnsi="Times New Roman"/>
          <w:lang w:val="es-ES"/>
        </w:rPr>
        <w:t xml:space="preserve"> La capacitat del lot en quant al nombre d'hamaques, ombrel·les i demés elements, així com el preu i condicions de les mateixes, ve determinada en el projecte de la delimitació de les zones  de domini públic per a la instal·lació de serveis de temporada a la Platja de Muro 2017-2020.</w:t>
      </w:r>
    </w:p>
    <w:p>
      <w:pPr>
        <w:pStyle w:val="Normal"/>
        <w:spacing w:before="120" w:after="120"/>
        <w:jc w:val="both"/>
        <w:rPr/>
      </w:pPr>
      <w:r>
        <w:rPr>
          <w:rFonts w:cs="Times New Roman" w:ascii="Times New Roman" w:hAnsi="Times New Roman"/>
          <w:lang w:val="es-ES"/>
        </w:rPr>
        <w:t>L’adjudicatari estarà obligat a instal·lar els rètols explicatius de la capacitat del lot, els quals seran supervisats per l'Ajuntament.</w:t>
      </w:r>
    </w:p>
    <w:p>
      <w:pPr>
        <w:pStyle w:val="Normal"/>
        <w:spacing w:before="120" w:after="120"/>
        <w:jc w:val="both"/>
        <w:rPr/>
      </w:pPr>
      <w:r>
        <w:rPr>
          <w:rFonts w:cs="Times New Roman" w:ascii="Times New Roman" w:hAnsi="Times New Roman"/>
          <w:lang w:val="es-ES"/>
        </w:rPr>
        <w:t>L’Ajuntament delimitarà la superfície que han d’ocupar el lot mitjançant elements físics (estaques, pals o similars) i aplicarà els sistemes de posicionament global (GPS) que permetran conèixer els límits de cada lot amb gran exactitud a través de la navegació per satèl·lit. L’Ajuntament procedirà a delimitar el lot de platges en els casos següen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el moment en què el concessionari iniciï la instal·lació de les ombrel·les i les hamaques del lot, requerirà de l’autorització prèvia de l’Ajunt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Quan els representants de la Demarcació de Costes, amb l’assistència dels representants de l’Ajuntament i dels concessionaris, duguin a terme el replanteig de les instal·lacions, d’acord amb els plànols aprova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el moment en què els representants de la Demarcació de Costes, amb l’assistència dels representants de l’Ajuntament i dels concessionaris, facin el reconeixement final, un cop acabades les instal·lacions.</w:t>
      </w:r>
    </w:p>
    <w:p>
      <w:pPr>
        <w:pStyle w:val="Normal"/>
        <w:spacing w:before="120" w:after="120"/>
        <w:jc w:val="both"/>
        <w:rPr/>
      </w:pPr>
      <w:r>
        <w:rPr>
          <w:rFonts w:cs="Times New Roman" w:ascii="Times New Roman" w:hAnsi="Times New Roman"/>
          <w:lang w:val="es-ES"/>
        </w:rPr>
        <w:t>L’Ajuntament tindrà la facultat d’inspeccionar en qualsevol altre moment els límits de la superfície ocupada per cada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ada vegada que l’Ajuntament dugui a terme la inspecció de la delimitació de la superfície ocupada per cada un dels lots, el concessionari o la persona en qui delegui tindrà l’obligació de col·laborar amb els serveis municipals i, a més, haurà de signar l’acta d’inspecció.</w:t>
      </w:r>
    </w:p>
    <w:p>
      <w:pPr>
        <w:pStyle w:val="Normal"/>
        <w:spacing w:before="120" w:after="120"/>
        <w:jc w:val="both"/>
        <w:rPr/>
      </w:pPr>
      <w:r>
        <w:rPr>
          <w:rFonts w:cs="Times New Roman" w:ascii="Times New Roman" w:hAnsi="Times New Roman"/>
          <w:b/>
          <w:lang w:val="es-ES"/>
        </w:rPr>
        <w:t>14ena.- Obligacions de l’adjudicatari.-</w:t>
      </w:r>
    </w:p>
    <w:p>
      <w:pPr>
        <w:pStyle w:val="Normal"/>
        <w:spacing w:before="120" w:after="120"/>
        <w:jc w:val="both"/>
        <w:rPr/>
      </w:pPr>
      <w:r>
        <w:rPr>
          <w:rFonts w:cs="Times New Roman" w:ascii="Times New Roman" w:hAnsi="Times New Roman"/>
          <w:lang w:val="es-ES"/>
        </w:rPr>
        <w:t>a) L'execució i explotació de les instal·lacions es durà a terme baix l'exclusiu risc i responsabilitat de l'adjudicatari.-</w:t>
      </w:r>
    </w:p>
    <w:p>
      <w:pPr>
        <w:pStyle w:val="Normal"/>
        <w:spacing w:before="120" w:after="120"/>
        <w:jc w:val="both"/>
        <w:rPr/>
      </w:pPr>
      <w:r>
        <w:rPr>
          <w:rFonts w:cs="Times New Roman" w:ascii="Times New Roman" w:hAnsi="Times New Roman"/>
          <w:lang w:val="es-ES"/>
        </w:rPr>
        <w:t>b) L’ adjudicatari de l'explotació i en tot cas el seu personal assignat al control del lot, hauran de guardar en tot moment, una actitud de respecte i consideració als usuaris dels mateixos i al públic en general, i a la conservació i a la neteja de la platja i de les seves instal·lacions així com a la vigilància de l'abocament de papers i bosses de plàstic a les aigües marines en l’immediat veïnatge de la platja.</w:t>
      </w:r>
    </w:p>
    <w:p>
      <w:pPr>
        <w:pStyle w:val="Normal"/>
        <w:spacing w:before="120" w:after="120"/>
        <w:jc w:val="both"/>
        <w:rPr/>
      </w:pPr>
      <w:r>
        <w:rPr>
          <w:rFonts w:cs="Times New Roman" w:ascii="Times New Roman" w:hAnsi="Times New Roman"/>
          <w:lang w:val="es-ES"/>
        </w:rPr>
        <w:t>El personal de l’adjudicatari adscrit a cada lot, haurà d’anar en perfectes condicions de neteja i higiene personal i portaran en tot moment  la completa uniformitat i targeta identificativa descrita a l'ANNEX VI sobre Vestuari. En cap cas la uniformitat o peça de roba es podrà confondre amb el personal del servei de salvament i socorrisme.</w:t>
      </w:r>
    </w:p>
    <w:p>
      <w:pPr>
        <w:pStyle w:val="Normal"/>
        <w:spacing w:before="120" w:after="120"/>
        <w:jc w:val="both"/>
        <w:rPr/>
      </w:pPr>
      <w:r>
        <w:rPr>
          <w:rFonts w:cs="Times New Roman" w:ascii="Times New Roman" w:hAnsi="Times New Roman"/>
          <w:lang w:val="es-ES"/>
        </w:rPr>
        <w:t>c) L’adjudicatari haurà de tenir exposats al públic, amb cartells autoritzats per l’Ajuntament, les llistes dels preus oficials, i al menys, en el idioma català, castellà, anglès i alemany.</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s col·locaran cartells a tots els accessos a la platja que comptin amb passarel·les, als llocs a on indiquin els serveis tècnics municipals. El cartell indicarà els preus oficials de tots el serveis que ofereixen les diferents concessionàries, un cartell comú. El disseny y dimensions del cartells seran homogenis per totes les platges conforme les indicacions dels serveis tècnic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cartell, també, haurà d’informar als usuaris de la prohibició de traslladar els elements mòbils fora de la zona delimitada per a la seva ubicació, horari de la instal·lació, caixes de seguretat, telèfons d’avaries/contacte, etc., així com tota la informació que l’Ajuntament estimi convenient</w:t>
      </w:r>
    </w:p>
    <w:p>
      <w:pPr>
        <w:pStyle w:val="Normal"/>
        <w:spacing w:before="120" w:after="120"/>
        <w:jc w:val="both"/>
        <w:rPr/>
      </w:pPr>
      <w:r>
        <w:rPr>
          <w:rFonts w:cs="Times New Roman" w:ascii="Times New Roman" w:hAnsi="Times New Roman"/>
          <w:lang w:val="es-ES"/>
        </w:rPr>
        <w:t>d) L’ adjudicatari haurà de sol·licitar autorització a l’Ajuntament per iniciar la instal·lació anual de les ombrel·les i les hamaques. L’autorització definirà el dia i l’hora d’inici de la instal·lació, així com el personal municipal que durà a terme la inspecció i la delimitació del lot. Per el muntatge, manteniment i desmuntatge de les instal·lacions nomes es podrà entrar a les platges en vehicles fora de l'horari de cobertura del servei de salvament i socorrisme i sempre amb autorització de l'Àrea de Coordinació de Seguretat de Platges.</w:t>
      </w:r>
    </w:p>
    <w:p>
      <w:pPr>
        <w:pStyle w:val="Normal"/>
        <w:spacing w:before="120" w:after="120"/>
        <w:jc w:val="both"/>
        <w:rPr/>
      </w:pPr>
      <w:r>
        <w:rPr>
          <w:rFonts w:cs="Times New Roman" w:ascii="Times New Roman" w:hAnsi="Times New Roman"/>
          <w:lang w:val="es-ES"/>
        </w:rPr>
        <w:t>e) El lot d’hamaques i ombrel·les haurà d’estar sempre instal·lats al complet, qualsevol reducció del nombre d’hamaques o ombrel·les haurà de ser autoritzada per l’Ajuntament.</w:t>
      </w:r>
    </w:p>
    <w:p>
      <w:pPr>
        <w:pStyle w:val="Normal"/>
        <w:spacing w:before="120" w:after="120"/>
        <w:jc w:val="both"/>
        <w:rPr/>
      </w:pPr>
      <w:r>
        <w:rPr>
          <w:rFonts w:cs="Times New Roman" w:ascii="Times New Roman" w:hAnsi="Times New Roman"/>
          <w:lang w:val="es-ES"/>
        </w:rPr>
        <w:t>f) Les ombrel·les es col·locaran, obligatòriament, en cada una de les franges objecte d’ocupació, d’acord amb els plànols detallats de replanteig que s’adjunten en el corresponent projecte, i a les distàncies, perpendiculars i paral·leles a la platja, que s’indiquen en els plànols esmentats. D’acord amb la clàusula 13ena del present Plec, l’Ajuntament delimitarà la superfície que han d’ocupar cada un dels lots mitjançant elements físics i sistemes de posicionament global (GPS). Cada vegada que es dugui a terme una inspecció de la delimitació de la superfície ocupada per cada lot, el concessionari o la persona en qui delegui, tindrà l’obligació de col·laborar amb els serveis municipals i, a més, haurà de signar l’acta d’inspecció.</w:t>
      </w:r>
    </w:p>
    <w:p>
      <w:pPr>
        <w:pStyle w:val="Normal"/>
        <w:spacing w:before="120" w:after="120"/>
        <w:jc w:val="both"/>
        <w:rPr/>
      </w:pPr>
      <w:r>
        <w:rPr>
          <w:rFonts w:cs="Times New Roman" w:ascii="Times New Roman" w:hAnsi="Times New Roman"/>
          <w:lang w:val="es-ES"/>
        </w:rPr>
        <w:t>g) D’acord amb la clàusula 12ena d’aquest Plec, l’adjudicatari del lot estarà obligat a netejar-los diàriament i en tot moment de manera manual amb l’objectiu de retirar totes aquelles deixalles que es vegin en superfície, com papers, plàstics, botelles, envasos, llosques, etc.</w:t>
      </w:r>
    </w:p>
    <w:p>
      <w:pPr>
        <w:pStyle w:val="Normal"/>
        <w:spacing w:before="120" w:after="120"/>
        <w:jc w:val="both"/>
        <w:rPr/>
      </w:pPr>
      <w:r>
        <w:rPr>
          <w:rFonts w:cs="Times New Roman" w:ascii="Times New Roman" w:hAnsi="Times New Roman"/>
          <w:lang w:val="es-ES"/>
        </w:rPr>
        <w:t>A més, l’adjudicatari haurà de porgar l’arena del lot setmanalment  de manera mecànica, mitjançant un sistema adequat a l’espai entre hamaques amb l’objectiu de recollir les deixalles acumulades o enterrades a l’arena a la vegada que garanteixin la ventilació de la mateixa a fi de facilitar l’acció fungicida per mitjans natural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s residus recollits diàriament de manera manual es podran dipositar al contenidors i papereres de la platja o la via pública. En canvi, els residus recollits mecànicament resultants del porgat de l’arena s’hauran de  dipositar  als contenidors habilitats per l’Ajuntament al Parc Verd de Residus de la Platja de Mur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cap cas es podrà deixar cap tipus de residu damunt l’arena, ni tan sols devora els contenidors o papereres, encara que aquestes estiguin plenes.</w:t>
      </w:r>
    </w:p>
    <w:p>
      <w:pPr>
        <w:pStyle w:val="Normal"/>
        <w:spacing w:before="120" w:after="120"/>
        <w:jc w:val="both"/>
        <w:rPr/>
      </w:pPr>
      <w:r>
        <w:rPr>
          <w:rFonts w:cs="Times New Roman" w:ascii="Times New Roman" w:hAnsi="Times New Roman"/>
          <w:lang w:val="es-ES"/>
        </w:rPr>
        <w:t>h) Les hamaques seran noves a estrenar, del tipus assenyalat en el projecte, el qual es correspon amb hamaques de respatller graduable en quatre posicions, constituïdes per una carcassa de resina de síntesis de polipropilè con fibra de vidre de primera qualitat, colorejat en massa, de color blanc o crema, amb tractament de protecció de raigs ultraviolats, apilable, resistent al sol i als agents atmosfèrics; i una tela sintètica transpirable i recanviable, de fil de poliester cobert de PVC, amb microforats que permetin l’eliminació de l’aigua i la humitat sense crear dipòsits estancats, garantint un adequat confort corporal, resistent  als  raigs  ultraviolats  i  als  agents  atmosfèrics,  amb  un  sistema  de subjecció per evitar estrebades, sense elàstics i amb tensió permanent, el color de la tela pot ser verd, gris o beix, amb la llegenda “PLATJA DE MURO”. El model i colors concrets a instal·lar per l’adjudicatari hauran d’ésser aprovats  prèviament per l’Ajuntament.</w:t>
      </w:r>
    </w:p>
    <w:p>
      <w:pPr>
        <w:pStyle w:val="Normal"/>
        <w:spacing w:before="120" w:after="120"/>
        <w:jc w:val="both"/>
        <w:rPr/>
      </w:pPr>
      <w:r>
        <w:rPr>
          <w:rFonts w:cs="Times New Roman" w:ascii="Times New Roman" w:hAnsi="Times New Roman"/>
          <w:lang w:val="es-ES"/>
        </w:rPr>
        <w:t>i) Les ombrel·les seran noves a estrenar i estaran constituïdes per un capell de càrritx muntat sobre una carcassa d’acer galvanitzat o inoxidable i pal de fusta, en perfecte estat de conservació. Totes les zones que componen cada lot hauran d’estar homogeneïtzades, es a dir, si es tria un tipus de material per la carcassa haurà de ser el mateix per totes les ombrel·les que formin part de la mateixa zon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Totes les hamaques i ombrel·les disposaran d’una etiqueta o rètol d’identificació en el qual es senyalarà el nombre del lot i la seva numeració correlativa dins el mateix.</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S’apilaran les hamaques diàriament si es fa necessari per la correcta neteja de la platja o per petició expressa de l’Ajuntament o organisme depenent del mateix.</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es ombrel·les es col·locaran obligatòriament, en cada una de les franges objecte d’ocupació,  d’acord  amb  els  plànols   d’ocupació,  a  les   distàncies  i  mides perpendicular i paral·lelament a la platj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Quan les distàncies entre ombrel·les impedeixin el pas de la maquinària de neteja general de la platja, els espais de  platja  ocupada  hauran  de  netejar-se manualment i/o per mitjans mecànics propis, degudament homologats i adequats a la distribució de les ombrel·les i hamaques.</w:t>
      </w:r>
    </w:p>
    <w:p>
      <w:pPr>
        <w:pStyle w:val="Normal"/>
        <w:spacing w:before="120" w:after="120"/>
        <w:jc w:val="both"/>
        <w:rPr>
          <w:rFonts w:ascii="Times New Roman" w:hAnsi="Times New Roman" w:cs="Times New Roman"/>
          <w:highlight w:val="yellow"/>
          <w:lang w:val="es-ES"/>
        </w:rPr>
      </w:pPr>
      <w:r>
        <w:rPr>
          <w:rFonts w:cs="Times New Roman" w:ascii="Times New Roman" w:hAnsi="Times New Roman"/>
          <w:lang w:val="es-ES"/>
        </w:rPr>
        <w:t xml:space="preserve">Les caixes de seguretat duran un adhesiu amb un número de telefón per en cas d’averia.  </w:t>
      </w:r>
    </w:p>
    <w:p>
      <w:pPr>
        <w:pStyle w:val="Normal"/>
        <w:spacing w:before="120" w:after="120"/>
        <w:jc w:val="both"/>
        <w:rPr/>
      </w:pPr>
      <w:r>
        <w:rPr>
          <w:rFonts w:cs="Times New Roman" w:ascii="Times New Roman" w:hAnsi="Times New Roman"/>
          <w:lang w:val="es-ES"/>
        </w:rPr>
        <w:t xml:space="preserve">j) Les hamaques i les ombrel·les instal·lades als lots hauran d’estar en perfectes condicions de conservació en tot moment, havent-se de substituir a requeriment dels serveis tècnics municipals. Es prohibeix, expressament, la utilització d’ombrel·les que presentin oxidacions a la part metàl·lica de la carcassa. Tant les hamaques com les ombrel·les es netejaran quan sigui necessari  i com a mínim una vegada a la setmana. </w:t>
      </w:r>
    </w:p>
    <w:p>
      <w:pPr>
        <w:pStyle w:val="Normal"/>
        <w:spacing w:before="120" w:after="120"/>
        <w:jc w:val="both"/>
        <w:rPr/>
      </w:pPr>
      <w:r>
        <w:rPr>
          <w:rFonts w:cs="Times New Roman" w:ascii="Times New Roman" w:hAnsi="Times New Roman"/>
          <w:lang w:val="es-ES"/>
        </w:rPr>
        <w:t>k) La instal·lació disposarà de forma permanent de cèrcols salvavides amb un cap de 50 metres, farmacioles de primers auxilis, equips d'oxigenoteràpia, que s'instal·laran en nombre de tres (3) per lot en els llocs que els serveis tècnics considerin oportuns i que podran ser utilitzats pel Servei Públic de Salvament quan sigui necessari. Tot el personal adscrit a la instal·lació estarà obligat a auxiliar el personal del Servei Públic de Salvament quan sigui requerit per a això.</w:t>
      </w:r>
    </w:p>
    <w:p>
      <w:pPr>
        <w:pStyle w:val="Normal"/>
        <w:spacing w:before="120" w:after="120"/>
        <w:jc w:val="both"/>
        <w:rPr/>
      </w:pPr>
      <w:r>
        <w:rPr>
          <w:rFonts w:cs="Times New Roman" w:ascii="Times New Roman" w:hAnsi="Times New Roman"/>
          <w:lang w:val="es-ES"/>
        </w:rPr>
        <w:t>La instal·lació també disposarà d’un (1) desfibril·lador amb els seus corresponents elèctrodes (adult i pediàtric), que seran cedits al Servei Públic de Salvament per a la seva ubicació i utilització a la platja i retornats al concessionari en acabar la concessió. Les revisions tècniques pertinents dels desfibril·ladors i dels equips d'oxigenoteràpia, així com el material i instrumental dels equips i de les farmacioles aniran a càrrec del concessionar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horari de funcionament de l'activitat serà el mateix de cobertura del Servei Públic de Salvament, el cual pot sofrir modificacions (actualment de les 10 a les 18 hores els mesos de maig, juny, setembre i octubre, i de les 10 a les 19 hores el mesos de juliol i agost). En cas que l'adjudicatari vulgui realitzar l'activitat amb una franja horària diferent o ampliar l'horari de cobertura del citat Servei, haurà de comptar amb autorització expressa de l'Ajuntament i, en tot cas, complint amb les prescripcions que li siguin d'aplicació del Decret 2/2005, de 14 de gener, regulador de les mesures mínimes de seguretat i protecció que han de complir les platges i zones de bany de la Comunitat Autònoma de les Illes Balears, del Decret 27/2015, de 24 d'abril, de modificació del Decret de platges, així com qualsevol altra normativa que li sigui d'aplicació, i amb les següents especifica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La persona acreditada com a socorrista d'activitats aquàtiques en espais naturals (SOS-REACTIU) anirà amb la mateixa uniformitat que la resta del personal de la concessió i ha de portar en un lloc ben visible una targeta identificativa o similar, que serà indicada pels serveis tècnics de l'Ajuntament, que indiqui el caràcter de socorrista i en cap cas la uniformitat o peça de roba que porti es podrà confondre amb el personal del Servei Públic de Salv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b. A més del material descrit al Decret 27/2015, de 24 d’abril, estarà en possessió d'un telèfon mòbil per activar els serveis d'emergències a través del SEIB112, i informar el coordinador de seguretat de Platges de totes les incidències que aquest estimi convenients i estarà en tot moment a les instruccions donades per l'esmentat Coordinador de Seguretat de Platges. També portarà un registre de totes les intervencions de pugui haver fet.</w:t>
      </w:r>
    </w:p>
    <w:p>
      <w:pPr>
        <w:pStyle w:val="Normal"/>
        <w:spacing w:before="120" w:after="120"/>
        <w:jc w:val="both"/>
        <w:rPr/>
      </w:pPr>
      <w:r>
        <w:rPr>
          <w:rFonts w:cs="Times New Roman" w:ascii="Times New Roman" w:hAnsi="Times New Roman"/>
          <w:lang w:val="es-ES"/>
        </w:rPr>
        <w:t>c. El nombre de socorristes reactius (SOS-REACTIU), vindrà determinat pels criteris que defineixi l'Àrea de Coordinació de Seguretat de Platges (extensió instal·lació, afluència usuaris, pressió humana, etc.), havent de haver com a mínim dos (2) SOS -REACTIU per lot.</w:t>
      </w:r>
    </w:p>
    <w:p>
      <w:pPr>
        <w:pStyle w:val="Normal"/>
        <w:spacing w:before="120" w:after="120"/>
        <w:jc w:val="both"/>
        <w:rPr/>
      </w:pPr>
      <w:r>
        <w:rPr>
          <w:rFonts w:cs="Times New Roman" w:ascii="Times New Roman" w:hAnsi="Times New Roman"/>
          <w:lang w:val="es-ES"/>
        </w:rPr>
        <w:t>d. Així mateix es podrà mancomunar la presencia de SOS-REACTIU entre les  diferents concessions, sempre conforme amb els criteris del Àrea de Coordinació de Seguretat de Platges per aquests possibles casos (distància, extensió, afluència…) i sempre amb autorització expressa de l’Ajuntament.</w:t>
      </w:r>
    </w:p>
    <w:p>
      <w:pPr>
        <w:pStyle w:val="Normal"/>
        <w:spacing w:before="120" w:after="120"/>
        <w:jc w:val="both"/>
        <w:rPr/>
      </w:pPr>
      <w:r>
        <w:rPr>
          <w:rFonts w:cs="Times New Roman" w:ascii="Times New Roman" w:hAnsi="Times New Roman"/>
          <w:lang w:val="es-ES"/>
        </w:rPr>
        <w:t>l) L’adjudicatari del lot, abans d'iniciar l'explotació, hauran de presentar a la Demarcació de Costes, a través de l'Ajuntament, una assegurança que cobreixi els possibles riscs de l'activitat a fi de cobrir la responsabilitat civil que es pogués derivar-se i que cobreixi la quantia de 500.000- euros.</w:t>
      </w:r>
    </w:p>
    <w:p>
      <w:pPr>
        <w:pStyle w:val="Normal"/>
        <w:spacing w:before="120" w:after="120"/>
        <w:jc w:val="both"/>
        <w:rPr/>
      </w:pPr>
      <w:r>
        <w:rPr>
          <w:rFonts w:cs="Times New Roman" w:ascii="Times New Roman" w:hAnsi="Times New Roman"/>
          <w:lang w:val="es-ES"/>
        </w:rPr>
        <w:t>m) L’adjudicatari executarà l’explotació de les instal·lacions respectant totes les condicions establertes en el sistema de gestió ambiental (SGA) de la platja que implanti l’Ajuntament de Muro. Es comprometran a gestionar de manera adequada els residus, tant els perillosos com els no perillosos, i facilitaran al públic la “política ambiental ” que l’Ajuntament defineixi per a la platja.</w:t>
      </w:r>
    </w:p>
    <w:p>
      <w:pPr>
        <w:pStyle w:val="Normal"/>
        <w:spacing w:before="120" w:after="120"/>
        <w:jc w:val="both"/>
        <w:rPr/>
      </w:pPr>
      <w:r>
        <w:rPr>
          <w:rFonts w:cs="Times New Roman" w:ascii="Times New Roman" w:hAnsi="Times New Roman"/>
          <w:lang w:val="es-ES"/>
        </w:rPr>
        <w:t>n) Totes les passarel·les per accés a la platja han de disposar de 2 hamaques i 1ombrel·la al costat designat pels serveis tècnics municipals, per a ús gratuït de persones de mobilitat reduida (PMR). Aquestes hamaques i ombrel·les seran col·locades per l’adjudicatari. Les hamaques hauran d’estar fermades permanentment al pal de l’ombrel·la i a cada ombrel·la s’haurà de penjar un cartell que indiqui que és un servei gratuït per a persones de mobilitat reduida. El personal de l’adjudicatari estarà pendent que nomes s’utilitzin aquests elements (hamaques i ombrel·les) per persones de mobilitat reduïda.</w:t>
      </w:r>
    </w:p>
    <w:p>
      <w:pPr>
        <w:pStyle w:val="Normal"/>
        <w:spacing w:before="120" w:after="120"/>
        <w:jc w:val="both"/>
        <w:rPr/>
      </w:pPr>
      <w:r>
        <w:rPr>
          <w:rFonts w:cs="Times New Roman" w:ascii="Times New Roman" w:hAnsi="Times New Roman"/>
          <w:lang w:val="es-ES"/>
        </w:rPr>
        <w:t>L’adjudicatari del Lot es farà càrrec de la neteja de totes les passarel·les, dutxes i rentapeus que hi hagi instal·lat a la platja a l’ambit de la concessió del lot, tant de titularitat pública con privada, neteja que es farà de forma diària, abans de les 09:00 hores.</w:t>
      </w:r>
    </w:p>
    <w:p>
      <w:pPr>
        <w:pStyle w:val="Normal"/>
        <w:spacing w:before="120" w:after="120"/>
        <w:jc w:val="both"/>
        <w:rPr/>
      </w:pPr>
      <w:r>
        <w:rPr>
          <w:rFonts w:cs="Times New Roman" w:ascii="Times New Roman" w:hAnsi="Times New Roman"/>
          <w:lang w:val="es-ES"/>
        </w:rPr>
        <w:t>L’adjudicatari del lot haurà de col·locar 1 servei de W.C. públic, d’ús gratuït, del tipus i en l’emplaçament indicat en el projecte. Serà obligació de l’adjudicatari mantenir-los constantment en bon estat de neteja i higiene, buidant-los, durant el dia, les vegades que calgui i abans de les 9:00 hores del mati, portant les deixalles a una instal·lació autoritzada conforme a la reglamentació vigent. La neteja dels servei de W.C es farà a traves d’una empresa externa de neteja i especialitzada en el sector, portant un exhaustiu control de la neteja conforme la normativa vigent, i es fara com a mínim, un cop al dia el mesos de maig, juny, setembre i octubre ( al matí abans de les 9:00 hores), així com dos cops al dia als mesos de juliol i agost, al mati abans de les 9:00 hores i una altre cop a les 14:00 hores. S’establirà un control de signatures documental a cada uns dels banys per tal de verificar el compliment de les frecuencies de netej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s banys per a persones amb discapacitats especials (PMR) compliran en la normativa vigent sobre accessibilitat, i sobretot en quant al tipus de seients del vàter, barres de suport per a transferències, et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ls banys també es col·locaran canviadors de nad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djudicatari es farà càrrec de la neteja (interior i exterior) i manteniment dels W.C., de les reparacions i de tota la reposició del material necessari per el seu correcte funcionament (paper higiènic, elements de neteja, sabó, paperera, etc.), i estaran en tot moment en bon estat de conservación y funcionament.</w:t>
      </w:r>
    </w:p>
    <w:p>
      <w:pPr>
        <w:pStyle w:val="Normal"/>
        <w:spacing w:before="120" w:after="120"/>
        <w:jc w:val="both"/>
        <w:rPr/>
      </w:pPr>
      <w:r>
        <w:rPr>
          <w:rFonts w:cs="Times New Roman" w:ascii="Times New Roman" w:hAnsi="Times New Roman"/>
          <w:lang w:val="es-ES"/>
        </w:rPr>
        <w:t>L’horari d’apertura del banys serà com a mínim desde les 09:00 a les 19:00 hores, tots el dies, des de el 1 de maig fins el 31 d’octubre, i siempre que estigui oberta la instal·l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el cas de que s’autoritzin mes banys públics a les platges, el concessionari es fara càrrec dels mateixos amb totes les condicions abans descrit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juntament podrà fer us de tots el banys per la celebració de qualsevol event a la platja.</w:t>
      </w:r>
    </w:p>
    <w:p>
      <w:pPr>
        <w:pStyle w:val="Normal"/>
        <w:spacing w:before="120" w:after="120"/>
        <w:jc w:val="both"/>
        <w:rPr/>
      </w:pPr>
      <w:r>
        <w:rPr>
          <w:rFonts w:cs="Times New Roman" w:ascii="Times New Roman" w:hAnsi="Times New Roman"/>
          <w:lang w:val="es-ES"/>
        </w:rPr>
        <w:t>o) L’adjudicatari estarà obligat al compliment de qualsevol altra de les obligacions derivades de la Llei de Costes i el seu Reglament, així com el projecte de delimitació de zones per a  la instal·lació dels serveis de temporada en la Platja de Muro, aprovades per l'Ajuntament; les Normes Subsidiàries per a l’explotació d’instal·lacions temporals de les platges de Balears i a les condicions imposades per la Demarcació de Costes de Balears en l'autorització que atorgui a l'Ajuntament així com a la autorització de la distribució de les instal·lacions dels serveis de temporada per part de la Conselleria de Territori, les quals estaran per damunt les de l'Ajuntament, en cas de contradic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qualsevol moment del període de la concessió els serveis tècnics municipals podran inspeccionar el servei en tots els aspectes que sigui procedent legalment i en especial als contemplats en aquest plec, aixecant acta de les anomalies observades</w:t>
      </w:r>
    </w:p>
    <w:p>
      <w:pPr>
        <w:pStyle w:val="Normal"/>
        <w:spacing w:before="120" w:after="120"/>
        <w:jc w:val="both"/>
        <w:rPr/>
      </w:pPr>
      <w:r>
        <w:rPr>
          <w:rFonts w:cs="Times New Roman" w:ascii="Times New Roman" w:hAnsi="Times New Roman"/>
          <w:lang w:val="es-ES"/>
        </w:rPr>
        <w:t>p) Als usuaris dels elements de la concessió se’ls hi entregarà un tiquet del servei contractat. El tipus, forma, disseny i cost del tiquet anira a carreg de l’adjudicatari i sempre segons les indicacions dels serveis técnics municipals. El tiquet contindra, com a minin, el pictograma municipal indicat pels serveis técnics, pictograma i/o nom de l’empresa adjudicataria amb el CIF o NIF, la data, hora, nombre de lot, nombre de ombrel·la, tipus i preu del servei contractat amb l’IVA desglossat, horari de l’instalació, etc. A la part posterior del tiquet portarà recomanacions sobre mediambient i/o de seguretat conforme a les indicacions del serveis técnics municipals. Està prohibit qualsevol tipus de publicitat a n’els tiquets.</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15ena.- Infraccions i Sancions.</w:t>
      </w:r>
    </w:p>
    <w:p>
      <w:pPr>
        <w:pStyle w:val="Normal"/>
        <w:spacing w:before="120" w:after="120"/>
        <w:jc w:val="both"/>
        <w:rPr/>
      </w:pPr>
      <w:r>
        <w:rPr>
          <w:rFonts w:cs="Times New Roman" w:ascii="Times New Roman" w:hAnsi="Times New Roman"/>
          <w:b/>
          <w:lang w:val="es-ES"/>
        </w:rPr>
        <w:t>1.- Infraccions</w:t>
      </w:r>
      <w:r>
        <w:rPr>
          <w:rFonts w:cs="Times New Roman" w:ascii="Times New Roman" w:hAnsi="Times New Roman"/>
          <w:lang w:val="es-ES"/>
        </w:rPr>
        <w: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l marge de la resolució del contracte pel no compliment de les obligacions dels adjudicataris, s'estableix un quadre d'infraccions que podran ser imposades per la Junta de Govern, previ el corresponent expedient, del següent teno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es infraccions se classifiquen en lleus, greus i molt greus.</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A.- Infraccions lleu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Presentar un estat indecorós en la neteja i higiene pena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b) No portar la uniformitat definida en el present ple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 No portar la targeta d’identificació o no portar-la ben visibl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d) No tenir instal·lat o manca de qualque unitat de les hamaques i ombrel·la per les persones amb movilitat reduÏda (PM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 No tenir fermades de manera correcta i permanent les hamaques per les persones amb movilitat reduïda (PMR) a l'ombrel·la correspon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f) La   manca   de   la  placa   identificativa   de  l'ombrel·la   per  a  persones amb movilitat reduïda (PM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g) La manca de retolació del nombre d'ombrel·la i corresponent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h) Tenir hamaques fora de la delimitació del lot correspon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i) No  tenir  exposats  al  públic  les  llistes  dels  preus  oficials,  degudament segellades i, al menys, en els idiomes català, castellà, anglès i alemany.</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j) No  disposar del nombre corresponent  de  "salvavides  rodons",  cordes  y farmacioles de primers auxilis amb dotació d’oxigen</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k) Qualsevol infracció o incompliment al present plec que no estigui definida con a falta GREU o MOLT GREU.</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B.- Infraccions greu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Excedir-se en el número d’hamaques i ombrel·les autoritzades en el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b) Cobrar un preu superior a l’autoritzat per l’Ajuntament als serveis de platj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 La manca de respecte al públic, als inspectors dels serveis municipals o als agents de l’autoritat per part de l’empresari o els seus emplea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d) L’obstrucció o la negativa de col·laboració amb l’exercici de l’activitat de control i inspectora de l’Ajunt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 No</w:t>
        <w:tab/>
        <w:t>mantenir   en</w:t>
        <w:tab/>
        <w:t>les</w:t>
        <w:tab/>
        <w:t>degudes   condicions</w:t>
        <w:tab/>
        <w:t>d’higiene,   d’estètica</w:t>
        <w:tab/>
        <w:t>i  de conservació de les hamaques i les ombrel·les.</w:t>
      </w:r>
    </w:p>
    <w:p>
      <w:pPr>
        <w:pStyle w:val="Normal"/>
        <w:spacing w:before="120" w:after="120"/>
        <w:jc w:val="both"/>
        <w:rPr/>
      </w:pPr>
      <w:r>
        <w:rPr>
          <w:rFonts w:cs="Times New Roman" w:ascii="Times New Roman" w:hAnsi="Times New Roman"/>
          <w:lang w:val="es-ES"/>
        </w:rPr>
        <w:t>f) No mantenir en les degudes condicions d’higiene, estètica i conservació el servei del W.C. públi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g) Circular amb vehicles o estacionar-los a la platja dins l'horari de cobertura del servei de salv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h) Modificar la delimitació del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i) Circular amb vehicles o estacionar-los a la platja sense autoritz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j) Manca de neteja de la zona que compren el lo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k) No dipositar correctament els residus recollits durant la neteja dels lots de platges en els contenidors de la via pública o a les papereres localitzades a la platj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 Dipositar damunt l’arena qualsevol tipus de residu recollit durant la neteja dels lo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m) No disposar de sistema per a la recollida de llosques en cada una de les ombrel.l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n) No auxiliar els membres de salvament o seguretat quan siguin requeri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o) Procedir a la instal·lació del lot sense autorització prèvia de l'Ajunt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p) No complir les hamaques o ombrel·les amb les característiques tècniques definides al ple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q) La utilització d’ombrel·les que presentin oxidacions a la part metàl·lica de la carcass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r) La reiteració de falta LLEU.</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C.- Infraccions molt greus:</w:t>
      </w:r>
    </w:p>
    <w:p>
      <w:pPr>
        <w:pStyle w:val="Normal"/>
        <w:spacing w:before="120" w:after="120"/>
        <w:jc w:val="both"/>
        <w:rPr/>
      </w:pPr>
      <w:bookmarkStart w:id="0" w:name="_GoBack"/>
      <w:bookmarkEnd w:id="0"/>
      <w:r>
        <w:rPr>
          <w:rFonts w:cs="Times New Roman" w:ascii="Times New Roman" w:hAnsi="Times New Roman"/>
          <w:lang w:val="es-ES"/>
        </w:rPr>
        <w:t>a) Excedir-se de la delimitació de la superfície que té assignada cada un dels lots.</w:t>
      </w:r>
    </w:p>
    <w:p>
      <w:pPr>
        <w:pStyle w:val="Normal"/>
        <w:spacing w:before="120" w:after="120"/>
        <w:jc w:val="both"/>
        <w:rPr/>
      </w:pPr>
      <w:r>
        <w:rPr>
          <w:rFonts w:cs="Times New Roman" w:ascii="Times New Roman" w:hAnsi="Times New Roman"/>
          <w:lang w:val="es-ES"/>
        </w:rPr>
        <w:t>b) No instal·lar el lot o qualsevol unitat del mateix al lloc designat pels serveis tècnics.</w:t>
      </w:r>
    </w:p>
    <w:p>
      <w:pPr>
        <w:pStyle w:val="Normal"/>
        <w:spacing w:before="120" w:after="120"/>
        <w:jc w:val="both"/>
        <w:rPr/>
      </w:pPr>
      <w:r>
        <w:rPr>
          <w:rFonts w:cs="Times New Roman" w:ascii="Times New Roman" w:hAnsi="Times New Roman"/>
          <w:lang w:val="es-ES"/>
        </w:rPr>
        <w:t>c) No instal·lar el lot complet.</w:t>
      </w:r>
    </w:p>
    <w:p>
      <w:pPr>
        <w:pStyle w:val="Normal"/>
        <w:spacing w:before="120" w:after="120"/>
        <w:jc w:val="both"/>
        <w:rPr/>
      </w:pPr>
      <w:r>
        <w:rPr>
          <w:rFonts w:cs="Times New Roman" w:ascii="Times New Roman" w:hAnsi="Times New Roman"/>
          <w:lang w:val="es-ES"/>
        </w:rPr>
        <w:t>d) Retirar hamaques o ombrel·les abans del 31 d'octubre.</w:t>
      </w:r>
    </w:p>
    <w:p>
      <w:pPr>
        <w:pStyle w:val="Normal"/>
        <w:spacing w:before="120" w:after="120"/>
        <w:jc w:val="both"/>
        <w:rPr/>
      </w:pPr>
      <w:r>
        <w:rPr>
          <w:rFonts w:cs="Times New Roman" w:ascii="Times New Roman" w:hAnsi="Times New Roman"/>
          <w:lang w:val="es-ES"/>
        </w:rPr>
        <w:t>e) Incomplir les condicions imposades per la Demarcació de Costes de Balears i obligacions fixades per la Llei i el Reglament de Costes.</w:t>
      </w:r>
    </w:p>
    <w:p>
      <w:pPr>
        <w:pStyle w:val="Normal"/>
        <w:spacing w:before="120" w:after="120"/>
        <w:jc w:val="both"/>
        <w:rPr/>
      </w:pPr>
      <w:r>
        <w:rPr>
          <w:rFonts w:cs="Times New Roman" w:ascii="Times New Roman" w:hAnsi="Times New Roman"/>
          <w:lang w:val="es-ES"/>
        </w:rPr>
        <w:t>f) No complir amb els Decrets 2/2005 i 27/2015 sobre seguretat a les platg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g) No tenir i no cedir els desfibril·ladors al Servei Públic de Salvament.</w:t>
      </w:r>
    </w:p>
    <w:p>
      <w:pPr>
        <w:pStyle w:val="Normal"/>
        <w:spacing w:before="120" w:after="120"/>
        <w:jc w:val="both"/>
        <w:rPr/>
      </w:pPr>
      <w:r>
        <w:rPr>
          <w:rFonts w:cs="Times New Roman" w:ascii="Times New Roman" w:hAnsi="Times New Roman"/>
          <w:lang w:val="es-ES"/>
        </w:rPr>
        <w:t>h) La reiteració de falta GREU.</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2.- San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De conformitat amb lo previst a la Llei de Bases de Règim Local articles 139, 140 y 141 i ates a la tipificació i classificacions de les infraccions en la Llei de Bases i al present plec de condicions, les sancions per infracció al present Plec de condicions seran les següents:</w:t>
      </w:r>
    </w:p>
    <w:p>
      <w:pPr>
        <w:pStyle w:val="Normal"/>
        <w:spacing w:before="120" w:after="120"/>
        <w:jc w:val="both"/>
        <w:rPr/>
      </w:pPr>
      <w:r>
        <w:rPr>
          <w:rFonts w:cs="Times New Roman" w:ascii="Times New Roman" w:hAnsi="Times New Roman"/>
          <w:lang w:val="es-ES"/>
        </w:rPr>
        <w:t>Infraccions LLUS: multa de 300 fins 750 euros. En les infraccions lleus i si no s'aprecien circumstancies modificatives de la responsabilitat s'aplicarà la sanció tipus de 300 euro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Infraccions GREUS: multa des de 751 euros fins 1.500 euros. En las infraccions greus i si no s'aprecien circumstancies modificatives de la responsabilitat s'aplicarà la sanció tipus de 900 euros.</w:t>
      </w:r>
    </w:p>
    <w:p>
      <w:pPr>
        <w:pStyle w:val="Normal"/>
        <w:spacing w:before="120" w:after="120"/>
        <w:jc w:val="both"/>
        <w:rPr/>
      </w:pPr>
      <w:r>
        <w:rPr>
          <w:rFonts w:cs="Times New Roman" w:ascii="Times New Roman" w:hAnsi="Times New Roman"/>
          <w:lang w:val="es-ES"/>
        </w:rPr>
        <w:t>Infraccions MOLT GREUS: multa des de 1.501 euros fins 3.000 euros. En las infraccions molt greus i si no s'aprecien circumstancies modificatives de la responsabilitat s'aplicarà la sanció tipus de 1.600 euro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Per la determinació de la quantia de les sancions se tendra en compte els següents criteri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reincidència del responsable en qualsevol de les infraccions tipificades en aquest plec de condi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major o menor pertorbació causada per la infracció en el medi ambient i/o en els usuari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intencionalitat del autor.</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3.- Responsabilita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Seran responsables de les infraccions tipificades en el present plec de condicions administratives les persones físiques i/o jurídiques que les cometin.</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responsabilitat exigible ho serà no tan sol pel actes i omissions propis, si no per els d'aquelles persones, animals o bens per el que civilment han de respondre d'acord amb el dret comú.</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16ena.- Obligació de reposar, multes coercitives i execució subsidiàri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Sense perjudici de la sanció administrativa que s’imposi, els infractors estaran obligats a la reposició o restauració de les coses al ser i estat anteriors a la infracció comesa, en la forma i les condicions fixades per l’Ajuntament.</w:t>
      </w:r>
    </w:p>
    <w:p>
      <w:pPr>
        <w:pStyle w:val="Normal"/>
        <w:spacing w:before="120" w:after="120"/>
        <w:jc w:val="both"/>
        <w:rPr/>
      </w:pPr>
      <w:r>
        <w:rPr>
          <w:rFonts w:cs="Times New Roman" w:ascii="Times New Roman" w:hAnsi="Times New Roman"/>
          <w:lang w:val="es-ES"/>
        </w:rPr>
        <w:t>Si els infractors no procedissin a la reposició o restauració, d’acord, amb el que s’ha establert a l’apartat anterior, l’Ajuntament podrà acordar la imposició de multes coercitives a l’empara de l’article 103 de la llei 39/2015, d’1 d’octubre- LPACAP, una vegada transcorreguts els terminis assenyalats en el requeriment corresponent. La quantia de cada una de les multes coercitives no superarà un terç de la multa fixada per infracció comesa.</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17ena.- Condicions Generals de la Demarcació de Costes i Conselleria del Territori.-</w:t>
      </w:r>
    </w:p>
    <w:p>
      <w:pPr>
        <w:pStyle w:val="Normal"/>
        <w:spacing w:before="120" w:after="120"/>
        <w:jc w:val="both"/>
        <w:rPr/>
      </w:pPr>
      <w:r>
        <w:rPr>
          <w:rFonts w:cs="Times New Roman" w:ascii="Times New Roman" w:hAnsi="Times New Roman"/>
          <w:lang w:val="es-ES"/>
        </w:rPr>
        <w:t>Formaran part del present Plec de Condicions, les condicions generals, establertes per la Demarcació de Costes, a la seva autorització per ocupació dels béns de domini públic marítim-estatal per a l’explotació dels serveis de temporada 2017-2020; així com la autorització de la distribució de les instal·lacions dels serveis de temporada al litoral de les Illes Balears per part de la Conselleria del Territori.-</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Muro, 27  d’abril de 2017.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 Batl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sectPr>
          <w:footerReference w:type="default" r:id="rId2"/>
          <w:type w:val="nextPage"/>
          <w:pgSz w:w="11906" w:h="16838"/>
          <w:pgMar w:left="1361" w:right="1361" w:gutter="0" w:header="0" w:top="1588" w:footer="2024" w:bottom="2080"/>
          <w:pgNumType w:start="1" w:fmt="decimal"/>
          <w:formProt w:val="false"/>
          <w:textDirection w:val="lrTb"/>
          <w:docGrid w:type="default" w:linePitch="360" w:charSpace="0"/>
        </w:sectPr>
        <w:pStyle w:val="Normal"/>
        <w:spacing w:before="120" w:after="120"/>
        <w:jc w:val="both"/>
        <w:rPr>
          <w:rFonts w:ascii="Times New Roman" w:hAnsi="Times New Roman" w:cs="Times New Roman"/>
          <w:lang w:val="es-ES"/>
        </w:rPr>
      </w:pPr>
      <w:r>
        <w:rPr>
          <w:rFonts w:cs="Times New Roman" w:ascii="Times New Roman" w:hAnsi="Times New Roman"/>
          <w:lang w:val="es-ES"/>
        </w:rPr>
        <w:t>Sgt.  Martí Fornés Carbonell.</w:t>
      </w:r>
    </w:p>
    <w:p>
      <w:pPr>
        <w:pStyle w:val="Normal"/>
        <w:spacing w:before="120" w:after="120"/>
        <w:jc w:val="both"/>
        <w:rPr/>
      </w:pPr>
      <w:r>
        <w:rPr>
          <w:rFonts w:cs="Times New Roman" w:ascii="Times New Roman" w:hAnsi="Times New Roman"/>
          <w:lang w:val="es-ES"/>
        </w:rPr>
        <w:t xml:space="preserve">                                                </w:t>
      </w:r>
      <w:r>
        <w:rPr>
          <w:rFonts w:cs="Times New Roman" w:ascii="Times New Roman" w:hAnsi="Times New Roman"/>
          <w:b/>
          <w:lang w:val="es-ES"/>
        </w:rPr>
        <w:t>A N N E X   I:</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MODEL DE PROPOSICIÓ  ECONÒMIC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D..................................................................................................   veí   d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mb domicili ..........................................................provist del D.N.I.núm..............................,…</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telèfon........................................  actuant en nom propi/ o en representació d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    pren  part  en  el  PROCEDI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OBERT per a l'explotació dels serveis de temporada de la platja de Muro pels anys 2017 a 2020, </w:t>
      </w:r>
    </w:p>
    <w:p>
      <w:pPr>
        <w:pStyle w:val="Normal"/>
        <w:spacing w:before="120" w:after="120"/>
        <w:jc w:val="both"/>
        <w:rPr/>
      </w:pPr>
      <w:r>
        <w:rPr>
          <w:rFonts w:cs="Times New Roman" w:ascii="Times New Roman" w:hAnsi="Times New Roman"/>
          <w:lang w:val="es-ES"/>
        </w:rPr>
        <w:t xml:space="preserve">respecte al </w:t>
      </w:r>
      <w:r>
        <w:rPr>
          <w:rFonts w:cs="Times New Roman" w:ascii="Times New Roman" w:hAnsi="Times New Roman"/>
          <w:b/>
          <w:lang w:val="es-ES"/>
        </w:rPr>
        <w:t>Lot núm. 2- ZONA D</w:t>
      </w:r>
      <w:r>
        <w:rPr>
          <w:rFonts w:cs="Times New Roman" w:ascii="Times New Roman" w:hAnsi="Times New Roman"/>
          <w:lang w:val="es-ES"/>
        </w:rPr>
        <w:t xml:space="preserve"> (hamaques i ombrel·les), i que a l'efecte es fa constar:</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Ofereix el cànon o preu d'explotació de...........................................................................</w:t>
      </w:r>
    </w:p>
    <w:p>
      <w:pPr>
        <w:pStyle w:val="Normal"/>
        <w:spacing w:before="120" w:after="120"/>
        <w:jc w:val="both"/>
        <w:rPr/>
      </w:pPr>
      <w:r>
        <w:rPr>
          <w:rFonts w:cs="Times New Roman" w:ascii="Times New Roman" w:hAnsi="Times New Roman"/>
          <w:lang w:val="es-ES"/>
        </w:rPr>
        <w:t>.................................................................................................euros anuals. (en lletres i número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b.- Accepta plenament quantes obligacions es derivin dels plec de condi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 Declara no incorre en cap de les prohibicions de contractar  recollides  conforme disposa l’art. 60 TRLCSP.</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sectPr>
          <w:footerReference w:type="default" r:id="rId3"/>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Times New Roman" w:hAnsi="Times New Roman" w:cs="Times New Roman"/>
          <w:lang w:val="es-ES"/>
        </w:rPr>
      </w:pPr>
      <w:r>
        <w:rPr>
          <w:rFonts w:cs="Times New Roman" w:ascii="Times New Roman" w:hAnsi="Times New Roman"/>
          <w:lang w:val="es-ES"/>
        </w:rPr>
        <w:t>(Lloc, data i firma)</w:t>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A N N E X  II :</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MODEL D'AVAL PER AJORNAR EL PAGAMENT.</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lang w:val="es-ES"/>
        </w:rPr>
        <w:t>El  Banc  o  Entitat…………………………………….</w:t>
        <w:tab/>
        <w:t>,NIF……………………………………….amb domicili………………………………. i   en</w:t>
        <w:tab/>
        <w:t>el   seu nom   i representa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mb poders suficients per a obligar a aquesta entitat segons resulta dels seus Estatu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V A L 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A……………………………………………………………..,  N.I.F………………………….per respondre  davant  l’Ajuntament  de  Muro  per   l'import  de  (en   lletres  i  en   xifres)…………………………………………en  concepte D'AJORNAMENT DEL PAGAMENT DEL CÀNON RESULTANT EN LA CONCESSIÓ DEL  LOT NÚM. 2- ZONA D de l'explotació dels serveis de temporada a la Platja de Muro durant l’any………..</w:t>
        <w:tab/>
        <w: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rPr>
      </w:pPr>
      <w:r>
        <w:rPr>
          <w:rFonts w:cs="Times New Roman" w:ascii="Times New Roman" w:hAnsi="Times New Roman"/>
        </w:rPr>
        <w:t>(Lloc I data</w:t>
        <w:tab/>
        <w:t xml:space="preserve"> </w:t>
      </w:r>
    </w:p>
    <w:p>
      <w:pPr>
        <w:pStyle w:val="Normal"/>
        <w:spacing w:before="120" w:after="120"/>
        <w:jc w:val="both"/>
        <w:rPr/>
      </w:pPr>
      <w:r>
        <w:rPr>
          <w:rFonts w:cs="Times New Roman" w:ascii="Times New Roman" w:hAnsi="Times New Roman"/>
          <w:lang w:val="en-GB"/>
        </w:rPr>
        <w:t>(Nom de l’entita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Signatura)  </w:t>
        <w:tab/>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sectPr>
          <w:footerReference w:type="default" r:id="rId4"/>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Times New Roman" w:hAnsi="Times New Roman" w:cs="Times New Roman"/>
          <w:lang w:val="es-ES"/>
        </w:rPr>
      </w:pPr>
      <w:r>
        <w:rPr>
          <w:rFonts w:cs="Times New Roman" w:ascii="Times New Roman" w:hAnsi="Times New Roman"/>
          <w:lang w:val="es-ES"/>
        </w:rPr>
        <w:t>Diligència de verificació de la representació</w:t>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A N N E X   III:</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MODEL D’AVAL PER A LA FIANÇA PROVISIONAL.</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lang w:val="es-ES"/>
        </w:rPr>
        <w:t>El  Banc  o  Entitat……………………………………NIF………………………………………….amb domicili……………………………………i   en</w:t>
        <w:tab/>
        <w:t>el   seu</w:t>
        <w:tab/>
        <w:t>nom   i representació……………….........amb poders suficients per a obligar a aquesta entitat segons resulta dels seus Estatu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V A L 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 xml:space="preserve">A…………………………………………………………………………., N.I.F……………………………. per respondre  davant  l’Ajuntament  de  Muro  per  l'import  de  (en  lletres  i  en  xifres)……………………………………………………..,en concepte de FIANÇA PROVISIONAL per respondre de les obligacions derivades de la LICITACIÓ  per  l’adjudicació  del  Lot  núm. 2 – Zona D de  la  explotació  dels  serveis  de temporada en la Platja de Muro 2017-2020.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rPr>
      </w:pPr>
      <w:r>
        <w:rPr>
          <w:rFonts w:cs="Times New Roman" w:ascii="Times New Roman" w:hAnsi="Times New Roman"/>
        </w:rPr>
        <w:t xml:space="preserve">(Lloc i data)  </w:t>
        <w:tab/>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Nom de l'entitat)  </w:t>
        <w:tab/>
        <w:tab/>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Signatura)  </w:t>
        <w:tab/>
        <w:tab/>
        <w:tab/>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sectPr>
          <w:footerReference w:type="default" r:id="rId5"/>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Times New Roman" w:hAnsi="Times New Roman" w:cs="Times New Roman"/>
          <w:lang w:val="es-ES"/>
        </w:rPr>
      </w:pPr>
      <w:r>
        <w:rPr>
          <w:rFonts w:cs="Times New Roman" w:ascii="Times New Roman" w:hAnsi="Times New Roman"/>
          <w:lang w:val="es-ES"/>
        </w:rPr>
        <w:t>Diligència de verificació de la representació.</w:t>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A N N E X   IV:</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MODEL D’AVAL PER A LA FIANÇA DEFINITIVA</w:t>
      </w:r>
      <w:r>
        <w:rPr>
          <w:rFonts w:cs="Times New Roman" w:ascii="Times New Roman" w:hAnsi="Times New Roman"/>
          <w:lang w:val="es-ES"/>
        </w:rPr>
        <w: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El  Banc  o  Entitat………………………………………………………</w:t>
        <w:tab/>
        <w:t>,NIF……………………….amb domicili……………………………………. i  en el   seu nom   i representació………………amb poders suficients per a obligar a aquesta entitat segons resulta dels seus Estatu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V A L 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A……………………………………………………………………………………, N.I.F…………………. per   respondre  davant  l’Ajuntament  de  Muro  per  l'import  de  (en  lletres  i  en  xifres)…………………………………………………………,en concepte de FIANÇA DEFINITIVA per respondre de les obligacions derivades de la LICITACIÓ per l’adjudicació del Lot núm. 2- Zona D de la explotació dels serveis de temporada en la Platja de Muro per als exercicis 2017-2020.</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rPr>
      </w:pPr>
      <w:r>
        <w:rPr>
          <w:rFonts w:cs="Times New Roman" w:ascii="Times New Roman" w:hAnsi="Times New Roman"/>
        </w:rPr>
        <w:t xml:space="preserve">(Lloc i data)  </w:t>
        <w:tab/>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Nom de l'entitat)  </w:t>
        <w:tab/>
        <w:tab/>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Signatura)  </w:t>
        <w:tab/>
        <w:tab/>
        <w:tab/>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sectPr>
          <w:footerReference w:type="default" r:id="rId6"/>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Times New Roman" w:hAnsi="Times New Roman" w:cs="Times New Roman"/>
          <w:lang w:val="es-ES"/>
        </w:rPr>
      </w:pPr>
      <w:r>
        <w:rPr>
          <w:rFonts w:cs="Times New Roman" w:ascii="Times New Roman" w:hAnsi="Times New Roman"/>
          <w:lang w:val="es-ES"/>
        </w:rPr>
        <w:t>Diligència de verificació de la representació.</w:t>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A N N E X   V:</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 xml:space="preserve">       </w:t>
      </w:r>
      <w:r>
        <w:rPr>
          <w:rFonts w:cs="Times New Roman" w:ascii="Times New Roman" w:hAnsi="Times New Roman"/>
          <w:b/>
          <w:lang w:val="es-ES"/>
        </w:rPr>
        <w:t>MODEL D’AVAL DE FIANÇA DEFINITIVA DAVANT DEMARCACIÓ DE COSTES.</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lang w:val="es-ES"/>
        </w:rPr>
        <w:t>El  Banc  o  Entitat……………………………………………,NIF………………………………..amb domicili ………………………………………en el   seu nom  i representació…………………amb poders suficients per a obligar a aquesta entitat segons resulta dels seus Estatu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V A L 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A…………………………………………………………………………., N.I.F……………………………</w:t>
      </w:r>
    </w:p>
    <w:p>
      <w:pPr>
        <w:pStyle w:val="Normal"/>
        <w:spacing w:before="120" w:after="120"/>
        <w:jc w:val="both"/>
        <w:rPr/>
      </w:pPr>
      <w:r>
        <w:rPr>
          <w:rFonts w:cs="Times New Roman" w:ascii="Times New Roman" w:hAnsi="Times New Roman"/>
          <w:lang w:val="es-ES"/>
        </w:rPr>
        <w:t>per respondre davant DEMARCACIÓ DE COSTES DE BALEARS per l'import de (en lletres i en xifres)……………………………………………………………,en concepte de FIANÇA DEFINITIVA per respondre de les obligacions derivades de l’ADJUDICACIÓ del Lot núm. 2- Zona D de l’explotació dels serveis de temporada en la Platja de Muro pels exercicis de 2017 a 2020.</w:t>
        <w:tab/>
        <w:tab/>
        <w: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rPr>
      </w:pPr>
      <w:r>
        <w:rPr>
          <w:rFonts w:cs="Times New Roman" w:ascii="Times New Roman" w:hAnsi="Times New Roman"/>
        </w:rPr>
        <w:t xml:space="preserve">(Lloc i data)  </w:t>
        <w:tab/>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Nom de l'entitat)  </w:t>
        <w:tab/>
        <w:tab/>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Signatura)  </w:t>
        <w:tab/>
        <w:tab/>
        <w:tab/>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sectPr>
          <w:footerReference w:type="default" r:id="rId7"/>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Times New Roman" w:hAnsi="Times New Roman" w:cs="Times New Roman"/>
          <w:lang w:val="es-ES"/>
        </w:rPr>
      </w:pPr>
      <w:r>
        <w:rPr>
          <w:rFonts w:cs="Times New Roman" w:ascii="Times New Roman" w:hAnsi="Times New Roman"/>
          <w:lang w:val="es-ES"/>
        </w:rPr>
        <w:t>Diligència de verificació de la representació.</w:t>
      </w:r>
    </w:p>
    <w:p>
      <w:pPr>
        <w:pStyle w:val="Normal"/>
        <w:spacing w:before="120" w:after="120"/>
        <w:jc w:val="both"/>
        <w:rPr/>
      </w:pPr>
      <w:r>
        <w:rPr>
          <w:rFonts w:cs="Times New Roman" w:ascii="Times New Roman" w:hAnsi="Times New Roman"/>
          <w:lang w:val="es-ES"/>
        </w:rPr>
        <w:t xml:space="preserve">                                                   </w:t>
      </w:r>
      <w:r>
        <w:rPr>
          <w:rFonts w:cs="Times New Roman" w:ascii="Times New Roman" w:hAnsi="Times New Roman"/>
          <w:b/>
          <w:lang w:val="es-ES"/>
        </w:rPr>
        <w:t>A N N E X</w:t>
        <w:tab/>
        <w:t>VI:</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CRITERIS  PER DEFINIR EL VESTUARI DEL PERSONAL  DE  L'ADJUDICATARI.</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Vestuari:</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juntament de Muro determinarà les característiques del vestuari del personal del servei de hamaques i ombrel·les. Ateses les condicions ambientals de treball previsibles (temperatura, humitat, radiació solar) i els riscs inherents a l'activitat, el servei de prevenció de riscs laborals de l'empresa adjudicatari pot especificar les característiques tècniques del vestuari després de fer l'avaluació de riscs laborals dels treballadors afecta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n tot cas, el vestuari s'ha d'ajustar com a mínim als criteris següen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Samarreta o polo: transpirable, fàcil d'eixugar. Color de base blau clar amb inscripcions en negr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alçons de bany i/o curts: transpirables, fàcils d'eixugar. Color de base blau oscur i sense inscrip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alçat: s'emprarà el tipus de calçat que determini el servei de prevenció de riscs laborals corresponent, per evitar en la mesura que es pugui els riscs a causa de talls o altres que puguin sorgir durant la realització de les corresponents activitat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Gorra: transpirable o amb aireig adequat. Amb visera o ala circumdant. Color de base blan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 xml:space="preserve">Ha de portar les inscripcions que determini l'Ajuntament amb la inscripció, a la part superior esquerra del davant de la samarreta, </w:t>
      </w:r>
      <w:r>
        <w:rPr>
          <w:rFonts w:cs="Times New Roman" w:ascii="Times New Roman" w:hAnsi="Times New Roman"/>
          <w:b/>
          <w:lang w:val="es-ES"/>
        </w:rPr>
        <w:t>"PLATJA DE MURO"</w:t>
      </w:r>
      <w:r>
        <w:rPr>
          <w:rFonts w:cs="Times New Roman" w:ascii="Times New Roman" w:hAnsi="Times New Roman"/>
          <w:lang w:val="es-ES"/>
        </w:rPr>
        <w:t xml:space="preserve"> (logo) en color negre, i sota un distintiu o placa identificativa amb el nom de la persona adscrita a la instal·lació de què es tracti. A la part superior dreta davantera de la samarreta la inscripció del nom o logotip de l'adjudicatari en negre, si en té, i a la part posterior de la samarreta, la inscripció de </w:t>
      </w:r>
      <w:r>
        <w:rPr>
          <w:rFonts w:cs="Times New Roman" w:ascii="Times New Roman" w:hAnsi="Times New Roman"/>
          <w:b/>
          <w:lang w:val="es-ES"/>
        </w:rPr>
        <w:t xml:space="preserve">"Servei hamaques i ombrel·les", </w:t>
      </w:r>
      <w:r>
        <w:rPr>
          <w:rFonts w:cs="Times New Roman" w:ascii="Times New Roman" w:hAnsi="Times New Roman"/>
          <w:lang w:val="es-ES"/>
        </w:rPr>
        <w:t>en color negre.</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samarreta o polo podrà ser de màniga curta o llarga i els pantalons curts, tres quarts o llargs, depenent de les condicions climàtiques, si bé, a l'hora de realitzar l'activitat, tot el personal present ha de portar el mateix tipus i classe de peç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Qualsevol modificació de vestuari (tipologia de peces i colors), així com de la mida, tipus i format de les inscripcions i logos haurà de ser supervisat i autoritzat pels serveis tècnics de l'Ajuntament.</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 xml:space="preserve">Equipament del personal: </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aracterístiques i composició de l'equipament:</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 B. Gorra o capell de color blanc.</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C, D. Samarreta o polo de color blau clar amb les següents inscrip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 xml:space="preserve">La inscripció </w:t>
      </w:r>
      <w:r>
        <w:rPr>
          <w:rFonts w:cs="Times New Roman" w:ascii="Times New Roman" w:hAnsi="Times New Roman"/>
          <w:b/>
          <w:lang w:val="es-ES"/>
        </w:rPr>
        <w:t>"PLATJA DE MURO"</w:t>
      </w:r>
      <w:r>
        <w:rPr>
          <w:rFonts w:cs="Times New Roman" w:ascii="Times New Roman" w:hAnsi="Times New Roman"/>
          <w:lang w:val="es-ES"/>
        </w:rPr>
        <w:t xml:space="preserve"> (logo), a la part superior esquerra davanter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D'instintiu (placa) identificativa amb  el nom del personal de l’adjudicatari, davall l'anterior inscripció.</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inscripció del nom o logotip de l'empresa si en té, a la part superior davantera dret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lang w:val="es-ES"/>
        </w:rPr>
        <w:t xml:space="preserve">La  inscripció </w:t>
      </w:r>
      <w:r>
        <w:rPr>
          <w:rFonts w:cs="Times New Roman" w:ascii="Times New Roman" w:hAnsi="Times New Roman"/>
          <w:b/>
          <w:lang w:val="es-ES"/>
        </w:rPr>
        <w:t>"Servei hamaques i ombrel·les",</w:t>
      </w:r>
      <w:r>
        <w:rPr>
          <w:rFonts w:cs="Times New Roman" w:ascii="Times New Roman" w:hAnsi="Times New Roman"/>
          <w:lang w:val="es-ES"/>
        </w:rPr>
        <w:t xml:space="preserve"> a la part posterior i en el centre de la samarret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 Calçons de bany i/o curts de color blau oscur sense inscripcion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Els serveis tècnics municipals podran indicar que el distintiu o placa identificativa sigui un carnet d'identificació degudament plastificat i segellat per l'Ajuntament, amb el disseny i contingut indicat pels esmentats serveis tècnic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05pt;margin-top:-162pt;width:362.2pt;height:601.6pt;mso-wrap-distance-left:9.05pt;mso-wrap-distance-right:9.05pt;mso-position-horizontal-relative:text;mso-position-vertical-relative:text" filled="f" o:ole="">
            <v:imagedata r:id="rId9" o:title=""/>
          </v:shape>
          <o:OLEObject Type="Embed" ProgID="" ShapeID="ole_rId8" DrawAspect="Content" ObjectID="_138180286" r:id="rId8"/>
        </w:objec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sectPr>
      <w:footerReference w:type="default" r:id="rId10"/>
      <w:type w:val="nextPage"/>
      <w:pgSz w:w="11906" w:h="16838"/>
      <w:pgMar w:left="1300" w:right="1120" w:gutter="0" w:header="0" w:top="1438" w:footer="2022"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6588760</wp:posOffset>
              </wp:positionH>
              <wp:positionV relativeFrom="page">
                <wp:posOffset>9269730</wp:posOffset>
              </wp:positionV>
              <wp:extent cx="215265" cy="161925"/>
              <wp:effectExtent l="0" t="0" r="0" b="0"/>
              <wp:wrapNone/>
              <wp:docPr id="2" name="Frame2"/>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6588760</wp:posOffset>
              </wp:positionH>
              <wp:positionV relativeFrom="page">
                <wp:posOffset>9269730</wp:posOffset>
              </wp:positionV>
              <wp:extent cx="215265" cy="161925"/>
              <wp:effectExtent l="0" t="0" r="0" b="0"/>
              <wp:wrapNone/>
              <wp:docPr id="4" name="Frame4"/>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588760</wp:posOffset>
              </wp:positionH>
              <wp:positionV relativeFrom="page">
                <wp:posOffset>9269730</wp:posOffset>
              </wp:positionV>
              <wp:extent cx="215265" cy="161925"/>
              <wp:effectExtent l="0" t="0" r="0" b="0"/>
              <wp:wrapNone/>
              <wp:docPr id="6" name="Frame6"/>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588760</wp:posOffset>
              </wp:positionH>
              <wp:positionV relativeFrom="page">
                <wp:posOffset>9269730</wp:posOffset>
              </wp:positionV>
              <wp:extent cx="215265" cy="161925"/>
              <wp:effectExtent l="0" t="0" r="0" b="0"/>
              <wp:wrapNone/>
              <wp:docPr id="8" name="Frame8"/>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63" w:after="0"/>
      <w:outlineLvl w:val="0"/>
    </w:pPr>
    <w:rPr>
      <w:rFonts w:ascii="Arial" w:hAnsi="Arial" w:cs="Arial"/>
      <w:b/>
      <w:bCs/>
      <w:sz w:val="31"/>
      <w:szCs w:val="31"/>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ind w:left="101" w:hanging="0"/>
      <w:outlineLvl w:val="2"/>
    </w:pPr>
    <w:rPr>
      <w:rFonts w:ascii="Arial" w:hAnsi="Arial" w:cs="Arial"/>
      <w:b/>
      <w:bCs/>
      <w:sz w:val="23"/>
      <w:szCs w:val="23"/>
    </w:rPr>
  </w:style>
  <w:style w:type="character" w:styleId="WW8Num1z0">
    <w:name w:val="WW8Num1z0"/>
    <w:qFormat/>
    <w:rPr>
      <w:rFonts w:ascii="Arial" w:hAnsi="Arial" w:eastAsia="Times New Roman" w:cs="Times New Roman"/>
      <w:b/>
      <w:bCs/>
      <w:spacing w:val="-1"/>
      <w:w w:val="101"/>
      <w:sz w:val="23"/>
      <w:szCs w:val="23"/>
    </w:rPr>
  </w:style>
  <w:style w:type="character" w:styleId="WW8Num1z1">
    <w:name w:val="WW8Num1z1"/>
    <w:qFormat/>
    <w:rPr>
      <w:rFonts w:cs="Times New Roman"/>
    </w:rPr>
  </w:style>
  <w:style w:type="character" w:styleId="WW8Num2z0">
    <w:name w:val="WW8Num2z0"/>
    <w:qFormat/>
    <w:rPr>
      <w:rFonts w:ascii="Arial" w:hAnsi="Arial" w:eastAsia="Times New Roman" w:cs="Arial"/>
      <w:w w:val="101"/>
      <w:sz w:val="23"/>
    </w:rPr>
  </w:style>
  <w:style w:type="character" w:styleId="WW8Num2z1">
    <w:name w:val="WW8Num2z1"/>
    <w:qFormat/>
    <w:rPr/>
  </w:style>
  <w:style w:type="character" w:styleId="WW8Num3z0">
    <w:name w:val="WW8Num3z0"/>
    <w:qFormat/>
    <w:rPr>
      <w:rFonts w:ascii="Arial" w:hAnsi="Arial" w:eastAsia="Times New Roman" w:cs="Times New Roman"/>
      <w:spacing w:val="-1"/>
      <w:w w:val="101"/>
      <w:sz w:val="23"/>
      <w:szCs w:val="23"/>
    </w:rPr>
  </w:style>
  <w:style w:type="character" w:styleId="WW8Num3z1">
    <w:name w:val="WW8Num3z1"/>
    <w:qFormat/>
    <w:rPr/>
  </w:style>
  <w:style w:type="character" w:styleId="WW8Num4z0">
    <w:name w:val="WW8Num4z0"/>
    <w:qFormat/>
    <w:rPr>
      <w:rFonts w:ascii="Arial" w:hAnsi="Arial" w:eastAsia="Times New Roman" w:cs="Times New Roman"/>
      <w:spacing w:val="-5"/>
      <w:w w:val="101"/>
      <w:sz w:val="23"/>
      <w:szCs w:val="23"/>
    </w:rPr>
  </w:style>
  <w:style w:type="character" w:styleId="WW8Num4z1">
    <w:name w:val="WW8Num4z1"/>
    <w:qFormat/>
    <w:rPr/>
  </w:style>
  <w:style w:type="character" w:styleId="WW8Num5z0">
    <w:name w:val="WW8Num5z0"/>
    <w:qFormat/>
    <w:rPr>
      <w:rFonts w:ascii="Arial" w:hAnsi="Arial" w:eastAsia="Times New Roman" w:cs="Times New Roman"/>
      <w:b/>
      <w:bCs/>
      <w:spacing w:val="-1"/>
      <w:w w:val="101"/>
      <w:sz w:val="23"/>
      <w:szCs w:val="23"/>
    </w:rPr>
  </w:style>
  <w:style w:type="character" w:styleId="WW8Num5z1">
    <w:name w:val="WW8Num5z1"/>
    <w:qFormat/>
    <w:rPr/>
  </w:style>
  <w:style w:type="character" w:styleId="WW8Num6z0">
    <w:name w:val="WW8Num6z0"/>
    <w:qFormat/>
    <w:rPr>
      <w:rFonts w:ascii="Arial" w:hAnsi="Arial" w:eastAsia="Times New Roman" w:cs="Times New Roman"/>
      <w:spacing w:val="-1"/>
      <w:w w:val="101"/>
      <w:sz w:val="23"/>
      <w:szCs w:val="23"/>
    </w:rPr>
  </w:style>
  <w:style w:type="character" w:styleId="WW8Num6z1">
    <w:name w:val="WW8Num6z1"/>
    <w:qFormat/>
    <w:rPr/>
  </w:style>
  <w:style w:type="character" w:styleId="WW8Num7z0">
    <w:name w:val="WW8Num7z0"/>
    <w:qFormat/>
    <w:rPr>
      <w:rFonts w:ascii="Arial" w:hAnsi="Arial" w:eastAsia="Times New Roman" w:cs="Times New Roman"/>
      <w:spacing w:val="-5"/>
      <w:w w:val="101"/>
      <w:sz w:val="23"/>
      <w:szCs w:val="23"/>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eastAsia="Times New Roman" w:cs="Symbol"/>
      <w:w w:val="101"/>
      <w:sz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w w:val="101"/>
      <w:sz w:val="23"/>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w w:val="101"/>
      <w:sz w:val="23"/>
    </w:rPr>
  </w:style>
  <w:style w:type="character" w:styleId="WW8Num13z1">
    <w:name w:val="WW8Num13z1"/>
    <w:qFormat/>
    <w:rPr/>
  </w:style>
  <w:style w:type="character" w:styleId="WW8Num14z0">
    <w:name w:val="WW8Num14z0"/>
    <w:qFormat/>
    <w:rPr>
      <w:rFonts w:ascii="Arial" w:hAnsi="Arial" w:eastAsia="Times New Roman" w:cs="Times New Roman"/>
      <w:spacing w:val="-5"/>
      <w:w w:val="101"/>
      <w:sz w:val="23"/>
      <w:szCs w:val="23"/>
    </w:rPr>
  </w:style>
  <w:style w:type="character" w:styleId="WW8Num14z1">
    <w:name w:val="WW8Num14z1"/>
    <w:qFormat/>
    <w:rPr/>
  </w:style>
  <w:style w:type="character" w:styleId="WW8Num15z0">
    <w:name w:val="WW8Num15z0"/>
    <w:qFormat/>
    <w:rPr>
      <w:rFonts w:ascii="Arial" w:hAnsi="Arial" w:eastAsia="Times New Roman" w:cs="Times New Roman"/>
      <w:spacing w:val="-5"/>
      <w:w w:val="101"/>
      <w:sz w:val="23"/>
      <w:szCs w:val="23"/>
    </w:rPr>
  </w:style>
  <w:style w:type="character" w:styleId="WW8Num15z1">
    <w:name w:val="WW8Num15z1"/>
    <w:qFormat/>
    <w:rPr/>
  </w:style>
  <w:style w:type="character" w:styleId="WW8Num16z0">
    <w:name w:val="WW8Num16z0"/>
    <w:qFormat/>
    <w:rPr>
      <w:rFonts w:ascii="Arial" w:hAnsi="Arial" w:eastAsia="Times New Roman" w:cs="Times New Roman"/>
      <w:spacing w:val="-1"/>
      <w:w w:val="101"/>
      <w:sz w:val="23"/>
      <w:szCs w:val="23"/>
    </w:rPr>
  </w:style>
  <w:style w:type="character" w:styleId="WW8Num16z1">
    <w:name w:val="WW8Num16z1"/>
    <w:qFormat/>
    <w:rPr/>
  </w:style>
  <w:style w:type="character" w:styleId="WW8Num17z0">
    <w:name w:val="WW8Num17z0"/>
    <w:qFormat/>
    <w:rPr>
      <w:rFonts w:ascii="Arial" w:hAnsi="Arial" w:eastAsia="Times New Roman" w:cs="Times New Roman"/>
      <w:spacing w:val="-5"/>
      <w:w w:val="101"/>
      <w:sz w:val="23"/>
      <w:szCs w:val="23"/>
    </w:rPr>
  </w:style>
  <w:style w:type="character" w:styleId="WW8Num17z2">
    <w:name w:val="WW8Num17z2"/>
    <w:qFormat/>
    <w:rPr/>
  </w:style>
  <w:style w:type="character" w:styleId="WW8Num18z0">
    <w:name w:val="WW8Num18z0"/>
    <w:qFormat/>
    <w:rPr>
      <w:rFonts w:ascii="Wingdings" w:hAnsi="Wingdings" w:eastAsia="Times New Roman" w:cs="Wingdings"/>
      <w:w w:val="101"/>
      <w:sz w:val="23"/>
    </w:rPr>
  </w:style>
  <w:style w:type="character" w:styleId="WW8Num18z1">
    <w:name w:val="WW8Num18z1"/>
    <w:qFormat/>
    <w:rPr>
      <w:rFonts w:ascii="Arial" w:hAnsi="Arial" w:eastAsia="Times New Roman" w:cs="Arial"/>
      <w:w w:val="101"/>
      <w:sz w:val="23"/>
    </w:rPr>
  </w:style>
  <w:style w:type="character" w:styleId="WW8Num18z2">
    <w:name w:val="WW8Num18z2"/>
    <w:qFormat/>
    <w:rPr/>
  </w:style>
  <w:style w:type="character" w:styleId="WW8Num19z0">
    <w:name w:val="WW8Num19z0"/>
    <w:qFormat/>
    <w:rPr>
      <w:rFonts w:ascii="Arial" w:hAnsi="Arial" w:eastAsia="Times New Roman" w:cs="Times New Roman"/>
      <w:spacing w:val="-1"/>
      <w:w w:val="101"/>
      <w:sz w:val="23"/>
      <w:szCs w:val="23"/>
    </w:rPr>
  </w:style>
  <w:style w:type="character" w:styleId="WW8Num19z1">
    <w:name w:val="WW8Num19z1"/>
    <w:qFormat/>
    <w:rPr>
      <w:rFonts w:ascii="Symbol" w:hAnsi="Symbol" w:eastAsia="Times New Roman" w:cs="Symbol"/>
      <w:w w:val="101"/>
      <w:sz w:val="23"/>
    </w:rPr>
  </w:style>
  <w:style w:type="character" w:styleId="WW8Num19z2">
    <w:name w:val="WW8Num19z2"/>
    <w:qFormat/>
    <w:rPr/>
  </w:style>
  <w:style w:type="character" w:styleId="WW8Num20z0">
    <w:name w:val="WW8Num20z0"/>
    <w:qFormat/>
    <w:rPr>
      <w:rFonts w:ascii="Symbol" w:hAnsi="Symbol" w:eastAsia="Times New Roman" w:cs="Symbol"/>
      <w:w w:val="101"/>
      <w:sz w:val="23"/>
    </w:rPr>
  </w:style>
  <w:style w:type="character" w:styleId="WW8Num20z1">
    <w:name w:val="WW8Num20z1"/>
    <w:qFormat/>
    <w:rPr/>
  </w:style>
  <w:style w:type="character" w:styleId="WW8Num21z0">
    <w:name w:val="WW8Num21z0"/>
    <w:qFormat/>
    <w:rPr>
      <w:rFonts w:ascii="Arial" w:hAnsi="Arial" w:eastAsia="Times New Roman" w:cs="Times New Roman"/>
      <w:spacing w:val="-5"/>
      <w:w w:val="101"/>
      <w:sz w:val="23"/>
      <w:szCs w:val="23"/>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n-US"/>
    </w:rPr>
  </w:style>
  <w:style w:type="character" w:styleId="Heading2Char">
    <w:name w:val="Heading 2 Char"/>
    <w:basedOn w:val="Fuentedeprrafopredeter"/>
    <w:qFormat/>
    <w:rPr>
      <w:rFonts w:ascii="Cambria" w:hAnsi="Cambria" w:cs="Cambria"/>
      <w:b/>
      <w:bCs/>
      <w:i/>
      <w:iCs/>
      <w:sz w:val="28"/>
      <w:szCs w:val="28"/>
      <w:lang w:val="en-US"/>
    </w:rPr>
  </w:style>
  <w:style w:type="character" w:styleId="Heading3Char">
    <w:name w:val="Heading 3 Char"/>
    <w:basedOn w:val="Fuentedeprrafopredeter"/>
    <w:qFormat/>
    <w:rPr>
      <w:rFonts w:ascii="Cambria" w:hAnsi="Cambria" w:cs="Cambria"/>
      <w:b/>
      <w:bCs/>
      <w:sz w:val="26"/>
      <w:szCs w:val="26"/>
      <w:lang w:val="en-US"/>
    </w:rPr>
  </w:style>
  <w:style w:type="character" w:styleId="BodyTextChar">
    <w:name w:val="Body Text Char"/>
    <w:basedOn w:val="Fuentedeprrafopredeter"/>
    <w:qFormat/>
    <w:rPr>
      <w:rFonts w:cs="Times New Roman"/>
      <w:lang w:val="en-US"/>
    </w:rPr>
  </w:style>
  <w:style w:type="character" w:styleId="BalloonTextChar">
    <w:name w:val="Balloon Text Char"/>
    <w:basedOn w:val="Fuentedeprrafopredeter"/>
    <w:qFormat/>
    <w:rPr>
      <w:rFonts w:ascii="Tahoma" w:hAnsi="Tahoma" w:cs="Tahoma"/>
      <w:sz w:val="16"/>
      <w:szCs w:val="16"/>
    </w:rPr>
  </w:style>
  <w:style w:type="character" w:styleId="HTMLPreformattedChar">
    <w:name w:val="HTML Preformatted Char"/>
    <w:basedOn w:val="Fuentedeprrafopredeter"/>
    <w:qFormat/>
    <w:rPr>
      <w:rFonts w:ascii="Courier New" w:hAnsi="Courier New" w:cs="Courier New"/>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7:00Z</dcterms:created>
  <dc:creator>mnicolau</dc:creator>
  <dc:description/>
  <cp:keywords/>
  <dc:language>en-US</dc:language>
  <cp:lastModifiedBy>TMarimón</cp:lastModifiedBy>
  <cp:lastPrinted>2017-05-03T08:07:00Z</cp:lastPrinted>
  <dcterms:modified xsi:type="dcterms:W3CDTF">2017-05-03T06:08:00Z</dcterms:modified>
  <cp:revision>10</cp:revision>
  <dc:subject/>
  <dc:title>Microsoft Word - PLECS_LOTS_PLATGES_2012-2015.doc</dc:title>
</cp:coreProperties>
</file>