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1"/>
        <w:widowControl/>
        <w:suppressAutoHyphens w:val="false"/>
        <w:spacing w:before="0" w:after="0"/>
        <w:rPr>
          <w:bCs/>
          <w:spacing w:val="0"/>
        </w:rPr>
      </w:pPr>
      <w:r>
        <w:rPr>
          <w:bCs/>
          <w:spacing w:val="0"/>
        </w:rPr>
      </w:r>
    </w:p>
    <w:p>
      <w:pPr>
        <w:pStyle w:val="Textoindependiente31"/>
        <w:widowControl/>
        <w:suppressAutoHyphens w:val="false"/>
        <w:spacing w:before="0" w:after="0"/>
        <w:rPr/>
      </w:pPr>
      <w:r>
        <w:rPr>
          <w:bCs/>
          <w:spacing w:val="0"/>
          <w:u w:val="single"/>
        </w:rPr>
        <w:t>PLIEGO DE PRESCRIPCIONES TÉCNICAS</w:t>
      </w:r>
      <w:r>
        <w:rPr>
          <w:bCs/>
          <w:spacing w:val="0"/>
        </w:rPr>
        <w:t xml:space="preserve"> PARA LA CONCESIÓN DE LA OCUPACIÓN TEMPORAL DE ESPACIOS PÚBLICOS PARA EXPLOTACIÓN DE </w:t>
      </w:r>
      <w:r>
        <w:rPr>
          <w:bCs/>
          <w:spacing w:val="0"/>
          <w:u w:val="single"/>
        </w:rPr>
        <w:t>JUEGOS INFANTILES EN LA PLAYA DE MURO (2017, 2018 y 2019).</w:t>
      </w:r>
      <w:r>
        <w:rPr>
          <w:bCs/>
          <w:spacing w:val="0"/>
          <w:u w:val="single"/>
          <w:lang w:val="es-ES_tradnl"/>
        </w:rPr>
        <w:t xml:space="preserve"> ESPACIO N.º 3</w:t>
      </w:r>
    </w:p>
    <w:p>
      <w:pPr>
        <w:pStyle w:val="TextBody"/>
        <w:rPr>
          <w:rFonts w:ascii="Arial" w:hAnsi="Arial" w:cs="Arial"/>
          <w:bCs/>
          <w:spacing w:val="0"/>
          <w:u w:val="single"/>
          <w:lang w:val="es-ES_tradnl"/>
        </w:rPr>
      </w:pPr>
      <w:r>
        <w:rPr>
          <w:rFonts w:cs="Arial" w:ascii="Arial" w:hAnsi="Arial"/>
          <w:bCs/>
          <w:spacing w:val="0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.- NATURALEZA DEL CONTR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Procedimiento abierto con varios criterios de adjudicación para la concesión de ocupación temporal de determinados espacios públicos de titularidad municipal para la colocación y explotación privativa de juegos infantiles en la Playa de Muro. 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LOCALIZACIÓN Y USO DEL ESPACIO A OCUPAR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espacio susceptible de ocupación corresponde a una parte de determinadas zonas verdes públicas, localizadas en el núcleo urbano de la Playa de Muro, según localización señalada en el plano adjunto, a saber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Espacio nº 3:</w:t>
      </w:r>
      <w:r>
        <w:rPr>
          <w:rFonts w:cs="Arial" w:ascii="Arial" w:hAnsi="Arial"/>
          <w:bCs/>
          <w:sz w:val="22"/>
          <w:szCs w:val="22"/>
        </w:rPr>
        <w:t xml:space="preserve"> localizado en el núcleo urbano SU-05 (Las Gaviotas), en el interior de la zona verde pública con fachada a la avenida del Llac, situada junto al canal d’en Mama, lado tierra, de forma trapecial, con dimensiones aproximadas 50x11x7 metros y una ocupación bruta de 450 m2 y neta de 220 m2. Destinado a albergar una actividad de monta de ponis en circuit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3.- CONDICIONES DE U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Las instalaciones a colocar serán desmontables y estarán debidamente homologadas para su uso públi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eberá disponerse, en proximidad del espacio ocupado, un cartel que describa la instalación, su condición de ACTIVIDAD DE USO PÚBLICO, en varios idiomas, con el horario de apertura y el precio. Se indicará asimismo el título administrativo que autoriza la instala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chas instalaciones deberán contar con todas las autorizaciones que sean pertinentes en virtud de su naturaleza, en particular con las que se deriven de la Ley 7/2013, de 26 de noviembre, de Régimen jurídico de instalación, acceso y ejercicio de actividades en las Illes Balears y demás reglamentación que sea de aplicació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El adjudicatario deberá obtener, a su costa, dichas autorizacion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El espacio ocupado y sus alrededores deberán mantenerse limpios en todo momento. Se deberá respetar, proteger y mantener el arbolado y demás vegetación exist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4. CANON Y PLAZO DE LA CONCES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ES_tradnl"/>
        </w:rPr>
        <w:t>Canon mínim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* Espacio nº 3:  2.500 €/añ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lazo de la concesión: 3 añ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eriodo máximo de ocupación y explotación: desde el 1 de mayo hasta el 30 octubre de cada añ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5.- DOCUMENTACIÓN TÉCNICA A PRESENTA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royecto básico de la instalación o actividad a realizar. Horario y condiciones de explota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lan de mantenimiento de las instalacion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ersonal adscrito a la instala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Propuesta de tarif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6.- VALORACIÓN DE PROPUE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riterios de valoración para la adjudicación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riterios sometidos a un juicio de valor - (Sobre C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ondiciones de estética y adaptación al entorno de la instalación (hasta 5 punt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ondiciones de accesibilidad y utilización de la instalación por personas  discapacitadas (hasta 5 punto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Disposición gratuita de la instalación al servicio de la población en fiestas y eventos municipales, hasta un máximo de 5 días por temporada ( hasta 5 puntos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riterio de evaluación automática: ( Sobre B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Canon ofertado (hasta 85 puntos)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asignarán 85 puntos a la oferta que ofrezca mayor canon, y al resto se le asignará una puntuación proporcional, según la siguiente fórmula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i= (Ci-Ct)x85/(Cmax – Ct)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= puntuación asignada a la oferta i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= canon ofertado por la oferta i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max= máximo canon ofertado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t= canon tip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7. OTRAS CONDI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n el caso de requerir suministro de electricidad, deberá presentarse ante el Ayuntamiento proyecto técnico suscrito por técnico competente y obtener la autorización correspondiente. No se permitirán, en modo alguno, las acometidas desde la red de alumbrado público o mediante cables tendidos a partir de parcelas colindant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La utilización de animales estará sujeta a la reglamentación de aplicación pertinente. La instalación correspondiente deberá disponer, en todo caso, de sombrajo y dotación de agua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No se permitirá la emisión de música ni la utilización de reclamos sonoros. Las instalaciones deberán cumplimentar la ordenanza general de ruidos y no deberán provocar molestias al vecinda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Todos los gastos necesarios para el mantenimiento y explotación de la instalación así como el mantenimiento y limpieza de su ámbito de ocupación serán a cargo del concesionari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La instalación estará en todo momento en correcto estado de utilización y mantenimiento, presentado unas condiciones aptas para el uso públic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Toda responsabilidad derivada del uso de la instalación será del concesionario, que deberá suscribir, a tal efecto, una póliza de seguros con una cobertura mínima de 300.000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_tradnl"/>
        </w:rPr>
        <w:t>euros por siniestr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Muro, a 24 de abril de 201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El Ingeniero de Caminos, Canales y Puertos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>Manuel Velasco Maíll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lang w:val="ca-ES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_tradn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s-ES_tradnl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  <w:lang w:val="es-ES_tradn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  <w:lang w:val="es-ES_tradn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lang w:val="es-ES_tradnl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lang w:val="ca-ES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b/>
      <w:spacing w:val="-3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both"/>
    </w:pPr>
    <w:rPr>
      <w:rFonts w:ascii="Arial" w:hAnsi="Arial" w:cs="Arial"/>
      <w:lang w:val="es-ES_tradnl"/>
    </w:rPr>
  </w:style>
  <w:style w:type="paragraph" w:styleId="Sangra3detindependiente1">
    <w:name w:val="Sangría 3 de t. independiente1"/>
    <w:basedOn w:val="Normal"/>
    <w:qFormat/>
    <w:pPr>
      <w:ind w:left="360" w:right="0" w:hanging="0"/>
      <w:jc w:val="both"/>
    </w:pPr>
    <w:rPr>
      <w:bCs/>
      <w:lang w:val="es-ES_tradn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8:00Z</dcterms:created>
  <dc:creator>catina</dc:creator>
  <dc:description/>
  <cp:keywords/>
  <dc:language>en-US</dc:language>
  <cp:lastModifiedBy>TMarimón</cp:lastModifiedBy>
  <cp:lastPrinted>2017-04-27T10:54:00Z</cp:lastPrinted>
  <dcterms:modified xsi:type="dcterms:W3CDTF">2017-04-27T08:55:00Z</dcterms:modified>
  <cp:revision>6</cp:revision>
  <dc:subject/>
  <dc:title>REFERENCIA: MVI2001</dc:title>
</cp:coreProperties>
</file>